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rFonts w:ascii="Arial" w:hAnsi="Arial" w:cs="Arial"/>
        </w:rPr>
      </w:pPr>
      <w:r>
        <w:rPr>
          <w:rFonts w:cs="Arial" w:ascii="Arial" w:hAnsi="Arial"/>
        </w:rPr>
        <w:t>January 28,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Edwards, Assistant Provost &amp; Director</w:t>
      </w:r>
    </w:p>
    <w:p>
      <w:pPr>
        <w:pStyle w:val="Normal"/>
        <w:rPr>
          <w:rFonts w:ascii="Arial" w:hAnsi="Arial" w:cs="Arial"/>
        </w:rPr>
      </w:pPr>
      <w:r>
        <w:rPr>
          <w:rFonts w:cs="Arial" w:ascii="Arial" w:hAnsi="Arial"/>
        </w:rPr>
        <w:t>Ting Lu, Assistant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pPr>
      <w:r>
        <w:rPr>
          <w:rFonts w:cs="Arial" w:ascii="Arial" w:hAnsi="Arial"/>
          <w:b/>
          <w:bCs/>
        </w:rPr>
        <w:t xml:space="preserve">Methodology: </w:t>
      </w:r>
      <w:r>
        <w:rPr>
          <w:rFonts w:cs="Arial" w:ascii="Arial" w:hAnsi="Arial"/>
        </w:rPr>
        <w:t xml:space="preserve">Tenure-system faculty salaries at Illinois were compared to those at peer institutions using data collected for the 2011-12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 exchange is voluntary.  Twenty-one private institutions participate in the data exchange, but mask their identity. These private schools do not identify themselves to public schools, so it is not possible to select private peer institutions and departments in our analysis.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Results: </w:t>
      </w:r>
    </w:p>
    <w:p>
      <w:pPr>
        <w:pStyle w:val="BodyTextIndent2"/>
        <w:ind w:left="0" w:hanging="0"/>
        <w:rPr/>
      </w:pPr>
      <w:r>
        <w:rPr/>
        <w:t>Our salary deficit compared to peers has increased slightly from $11.37 million to $11.48 million. However, the number of departments whose salaries are $500 or more above their peers kept the same at full professor rank, and decreased at assistant professor rank while it increased at the associate professor rank. The number of departments with salaries $500 or more below their peers decreased at associate and assistant ranks while it increased at full ra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lary deficits vary by department and college.  Some units appear to be very competitive, with mean salaries at all ranks well above the mean of their peers.  Other units show serious deficits at all ranks.  Table 2 shows a summary by college of average salaries and the apparent salary deficit compared to the academic salary budget of each unit. Table 3 shows the mean salaries of Illinois and the peer institutions by department. Table 3A (College of ACES only) shows mean salaries adjusted for 11-month faculty appointments common to that colle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depts in the same discipline.  </w:t>
      </w:r>
    </w:p>
    <w:p>
      <w:pPr>
        <w:pStyle w:val="Heading4"/>
        <w:rPr>
          <w:rFonts w:ascii="Arial" w:hAnsi="Arial" w:cs="Arial"/>
        </w:rPr>
      </w:pPr>
      <w:r>
        <w:rPr>
          <w:rFonts w:cs="Arial"/>
        </w:rPr>
      </w:r>
    </w:p>
    <w:p>
      <w:pPr>
        <w:pStyle w:val="Heading4"/>
        <w:rPr/>
      </w:pPr>
      <w:r>
        <w:rPr/>
        <w:t>Table 1. Summary of Salary Comparisons by Department and Rank</w:t>
      </w:r>
    </w:p>
    <w:p>
      <w:pPr>
        <w:pStyle w:val="Heading4"/>
        <w:rPr>
          <w:rFonts w:cs="Arial"/>
          <w:bCs/>
        </w:rPr>
      </w:pPr>
      <w:r>
        <w:rPr>
          <w:rFonts w:cs="Arial"/>
          <w:bCs/>
        </w:rPr>
        <w:t>Academic Year 2011-2012</w:t>
      </w:r>
    </w:p>
    <w:p>
      <w:pPr>
        <w:pStyle w:val="Heading3"/>
        <w:jc w:val="center"/>
        <w:rPr/>
      </w:pPr>
      <w:r>
        <w:rPr/>
        <w:t>(2010-2011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500 or more abo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29 (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 (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 (1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2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 (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 (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500 or more below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48 (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3 (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4 (5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1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 (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7,075,304 (6,840,4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07,034 (2,886,9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94,300 (1,640,6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476,637 (11,368,037)</w:t>
            </w:r>
          </w:p>
        </w:tc>
      </w:tr>
    </w:tbl>
    <w:p>
      <w:pPr>
        <w:pStyle w:val="Heading1"/>
        <w:jc w:val="both"/>
        <w:rPr/>
      </w:pPr>
      <w:r>
        <w:br w:type="page"/>
      </w: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public universities in the USA.   The AAUDE sends its participants a 10-page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As of 2006-07, private institution identities are masked and we cannot select peers from these institu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12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linical faculty in the departments of Vet Clinical Medicine and Vet Pathobiolog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ignment of faculty FTE &amp; salary to departments</w:t>
      </w:r>
      <w:r>
        <w:rPr>
          <w:rFonts w:cs="Arial" w:ascii="Arial" w:hAnsi="Arial"/>
        </w:rPr>
        <w:t>: When a faculty member's appointments are split among several departments, the FTE and salary are reported in each appointing department.  Illinois data from multiple departments was combined into one where appropriate.  For example, all faculties in the College of Veterinary Medicine were reported togeth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b w:val="false"/>
          <w:b w:val="false"/>
        </w:rPr>
      </w:pPr>
      <w:r>
        <w:rPr/>
        <w:t>Matching of Illinois departments with peers:</w:t>
      </w:r>
      <w:r>
        <w:rPr>
          <w:b w:val="false"/>
        </w:rPr>
        <w:t xml:space="preserve"> Peer schools were selected by Illinois departments from the list of public AAUDE participants (Appendix B). In January, 2008, all colleges reviewed the peers selected for each department and made changes as needed. Last year, colleges and departments were invited to update their departmental peers by sending us new lists; 11 departments made changes (</w:t>
      </w:r>
      <w:r>
        <w:rPr>
          <w:rFonts w:cs="Arial"/>
          <w:b w:val="false"/>
        </w:rPr>
        <w:t>Aerospace Engineering, Biochemistry, Cell &amp; Developmental Biology, Communication, Electrical &amp; Computer Eng, History, Industrial &amp; Enterprise Sys Engr, Mathematics, Political Science, Psychology, American Indian Studies)</w:t>
      </w:r>
      <w:r>
        <w:rPr>
          <w:b w:val="fals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articipating AAUDE institutions have agreed that any reports or summaries produced for general distribution should be aggregated, with no individually-identified details for an institution.  Because of this restriction, we cannot display any peer data unless at least two peers are selected for a department. </w:t>
      </w:r>
    </w:p>
    <w:p>
      <w:pPr>
        <w:pStyle w:val="Normal"/>
        <w:jc w:val="both"/>
        <w:rPr>
          <w:rFonts w:ascii="Arial" w:hAnsi="Arial" w:cs="Arial"/>
        </w:rPr>
      </w:pPr>
      <w:r>
        <w:rPr>
          <w:rFonts w:cs="Arial" w:ascii="Arial" w:hAnsi="Arial"/>
        </w:rPr>
      </w:r>
    </w:p>
    <w:p>
      <w:pPr>
        <w:pStyle w:val="TextBody"/>
        <w:rPr/>
      </w:pPr>
      <w:r>
        <w:rPr/>
        <w:t xml:space="preserve">Each department in the AAUDE database is also assigned a 6-digit Classification of Instructional Programs (CIP) code to identify the discipline of the department. This CIP code was used to identify “All Other Schools” as described below.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as the Illinois department, plus the peers selected. Excludes Illinois.   Note that this line includes data from any private schools with a department having the same CIP as the Illinois department.  </w:t>
      </w:r>
    </w:p>
    <w:p>
      <w:pPr>
        <w:pStyle w:val="Normal"/>
        <w:numPr>
          <w:ilvl w:val="0"/>
          <w:numId w:val="4"/>
        </w:numPr>
        <w:tabs>
          <w:tab w:val="left" w:pos="720" w:leader="none"/>
        </w:tabs>
        <w:ind w:left="720" w:hanging="360"/>
        <w:jc w:val="both"/>
        <w:rPr/>
      </w:pPr>
      <w:r>
        <w:rPr>
          <w:rFonts w:cs="Arial" w:ascii="Arial" w:hAnsi="Arial"/>
          <w:b/>
        </w:rPr>
        <w:t xml:space="preserve">All peers: </w:t>
      </w:r>
      <w:r>
        <w:rPr>
          <w:rFonts w:cs="Arial" w:ascii="Arial" w:hAnsi="Arial"/>
        </w:rPr>
        <w:t>All peer departments identified by the college. Excludes Illinois.</w:t>
      </w:r>
    </w:p>
    <w:p>
      <w:pPr>
        <w:pStyle w:val="Normal"/>
        <w:numPr>
          <w:ilvl w:val="0"/>
          <w:numId w:val="4"/>
        </w:numPr>
        <w:tabs>
          <w:tab w:val="left" w:pos="720" w:leader="none"/>
        </w:tabs>
        <w:ind w:left="720" w:hanging="360"/>
        <w:jc w:val="both"/>
        <w:rPr>
          <w:rFonts w:ascii="Arial" w:hAnsi="Arial" w:cs="Arial"/>
        </w:rPr>
      </w:pPr>
      <w:r>
        <w:rPr>
          <w:rFonts w:cs="Arial" w:ascii="Arial" w:hAnsi="Arial"/>
          <w:b/>
        </w:rPr>
        <w:t xml:space="preserve">Illinois: </w:t>
      </w:r>
      <w:r>
        <w:rPr>
          <w:rFonts w:cs="Arial" w:ascii="Arial" w:hAnsi="Arial"/>
        </w:rPr>
        <w:t>The Illinois departmen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Peer minus Illinois: </w:t>
      </w:r>
      <w:r>
        <w:rPr/>
        <w:t xml:space="preserve">The difference between the peer mean salary and the Illinois salary. If no peers were found for a department, we did not compute a salary difference for that Illinois department.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41:00Z</dcterms:created>
  <dc:creator>Dan Grayson</dc:creator>
  <dc:description/>
  <cp:keywords/>
  <dc:language>en-US</dc:language>
  <cp:lastModifiedBy>Lu, Ting</cp:lastModifiedBy>
  <cp:lastPrinted>2012-02-14T12:00:00Z</cp:lastPrinted>
  <dcterms:modified xsi:type="dcterms:W3CDTF">2013-01-28T19:11:00Z</dcterms:modified>
  <cp:revision>7</cp:revision>
  <dc:subject/>
  <dc:title>DRAFT</dc:title>
</cp:coreProperties>
</file>