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December 4,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Edwards, Assistant Provost &amp; Director</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14-15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exchange is voluntary.  Twenty-four private institutions participate in the data exchange, but mask their identity. These private schools do not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This year’s study show mixed results. The number of departments whose salaries are $500 or more lower than their peers has decreased at associate professor rank, but increased for full and assistant professors. The number of Illinois departments with faculty salaries that exceed those of their selected peers has increased slightly at associate professors rank, from 38 in FY2014 to 39 in FY2015, but decreased for other ranks. The campus-wide deficit increased sharply, from $8.49 million in FY2014 to $9.98 million in FY2015; this deficit has increased for all three ra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Some units appear to be very competitive, with mean salaries at all ranks well above the mean of their peers.  Other units show serious deficits at all ranks.  Table 2 shows a summary by college of average salaries and the apparent salary deficit compared to the academic salary budget of each unit. Table 3 shows the mean salaries of Illinois and the peer institutions by departmen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14-2015</w:t>
      </w:r>
    </w:p>
    <w:p>
      <w:pPr>
        <w:pStyle w:val="Heading3"/>
        <w:jc w:val="center"/>
        <w:rPr/>
      </w:pPr>
      <w:r>
        <w:rPr/>
        <w:t>(2013-2014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40 (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7 (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 (4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3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 (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36 (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9 (3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3 (3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 (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 (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6,440,815</w:t>
            </w:r>
          </w:p>
          <w:p>
            <w:pPr>
              <w:pStyle w:val="Heading1"/>
              <w:jc w:val="center"/>
              <w:rPr>
                <w:b w:val="false"/>
                <w:b w:val="false"/>
                <w:bCs/>
                <w:sz w:val="18"/>
              </w:rPr>
            </w:pPr>
            <w:r>
              <w:rPr>
                <w:b w:val="false"/>
                <w:bCs/>
                <w:sz w:val="18"/>
              </w:rPr>
              <w:t>(5,581,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18,203</w:t>
            </w:r>
          </w:p>
          <w:p>
            <w:pPr>
              <w:pStyle w:val="Normal"/>
              <w:jc w:val="center"/>
              <w:rPr>
                <w:rFonts w:ascii="Arial" w:hAnsi="Arial" w:cs="Arial"/>
                <w:color w:val="000000"/>
                <w:sz w:val="18"/>
              </w:rPr>
            </w:pPr>
            <w:r>
              <w:rPr>
                <w:rFonts w:cs="Arial" w:ascii="Arial" w:hAnsi="Arial"/>
                <w:color w:val="000000"/>
                <w:sz w:val="18"/>
              </w:rPr>
              <w:t>(1,834,8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23,670</w:t>
            </w:r>
          </w:p>
          <w:p>
            <w:pPr>
              <w:pStyle w:val="Normal"/>
              <w:jc w:val="center"/>
              <w:rPr>
                <w:rFonts w:ascii="Arial" w:hAnsi="Arial" w:cs="Arial"/>
                <w:color w:val="000000"/>
                <w:sz w:val="18"/>
              </w:rPr>
            </w:pPr>
            <w:r>
              <w:rPr>
                <w:rFonts w:cs="Arial" w:ascii="Arial" w:hAnsi="Arial"/>
                <w:color w:val="000000"/>
                <w:sz w:val="18"/>
              </w:rPr>
              <w:t>(1,078,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982,688</w:t>
            </w:r>
          </w:p>
          <w:p>
            <w:pPr>
              <w:pStyle w:val="Normal"/>
              <w:jc w:val="center"/>
              <w:rPr>
                <w:rFonts w:ascii="Arial" w:hAnsi="Arial" w:cs="Arial"/>
                <w:sz w:val="18"/>
              </w:rPr>
            </w:pPr>
            <w:r>
              <w:rPr>
                <w:rFonts w:cs="Arial" w:ascii="Arial" w:hAnsi="Arial"/>
                <w:sz w:val="18"/>
              </w:rPr>
              <w:t>(8,494,906)</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research universities in the USA.   The AAUDE sends its participants an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15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  Illinois data from multiple departments was combined into one where appropriate.  For example, faculty salaries reported to AAUDE as Cooperative Extension were combined with faculty in the Crop Sciences; faculty in Agricultural Education Program were combined with faculty in the Human &amp; Community Development; and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Peer schools were selected by Illinois departments from the list of public AAUDE participants (Appendix B). This year, colleges and departments were again invited to  review and update their departmental peers, and 29 departments requested 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includes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ublic peer departments chosen by the Illinois college or department. Excludes Illinois.</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Illinois: </w:t>
      </w:r>
      <w:r>
        <w:rPr>
          <w:rFonts w:cs="Arial" w:ascii="Arial" w:hAnsi="Arial"/>
        </w:rPr>
        <w:t>The Illinois departmen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Illinois minus Peer: </w:t>
      </w:r>
      <w:r>
        <w:rPr/>
        <w:t xml:space="preserve">The difference between the Illinois salary and the peer mean salary. If no peers were found for a department,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53:00Z</dcterms:created>
  <dc:creator>Dan Grayson</dc:creator>
  <dc:description/>
  <cp:keywords/>
  <dc:language>en-US</dc:language>
  <cp:lastModifiedBy>Lu, Ting</cp:lastModifiedBy>
  <cp:lastPrinted>2015-12-04T10:48:00Z</cp:lastPrinted>
  <dcterms:modified xsi:type="dcterms:W3CDTF">2015-12-04T18:15:00Z</dcterms:modified>
  <cp:revision>7</cp:revision>
  <dc:subject/>
  <dc:title>DRAFT</dc:title>
</cp:coreProperties>
</file>