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December 5,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13-14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Twenty-four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Our salary deficit compared to peers has continued to decrease from $10.17 million to $8.49 million. The number of departments whose salaries are $500 or more above their peers continued to increase at all three ranks; and the number of departments with salaries $500 or more below their peers continued to decrease at all three r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13-2014</w:t>
      </w:r>
    </w:p>
    <w:p>
      <w:pPr>
        <w:pStyle w:val="Heading3"/>
        <w:jc w:val="center"/>
        <w:rPr/>
      </w:pPr>
      <w:r>
        <w:rPr/>
        <w:t>(2012-2013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8 (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 (5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 (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8 (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8 (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0 (1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5,581,301 (6,315,7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34,870 (2,485,8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78,734 (1,367,6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494,906 (10,169,289)</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4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faculty salaries reported to AAUDE as Center for Writing Studies were combined with those in English; faculty in Cooperative Extension were combined with faculty in the Crop Sciences; faculty in Agricultural Education Program were combined with faculty in the Human &amp; Community Development; and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Peer schools were selected by Illinois departments from the list of public AAUDE participants (Appendix B). Every few years, colleges and departments are invited to update their departmental peers by sending us new lis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1:00Z</dcterms:created>
  <dc:creator>Dan Grayson</dc:creator>
  <dc:description/>
  <cp:keywords/>
  <dc:language>en-US</dc:language>
  <cp:lastModifiedBy>Edwards, Amy Lee</cp:lastModifiedBy>
  <cp:lastPrinted>2013-12-18T14:45:00Z</cp:lastPrinted>
  <dcterms:modified xsi:type="dcterms:W3CDTF">2014-12-05T20:25:00Z</dcterms:modified>
  <cp:revision>12</cp:revision>
  <dc:subject/>
  <dc:title>DRAFT</dc:title>
</cp:coreProperties>
</file>