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36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36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36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365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September 11, 2003</w:t>
      </w:r>
    </w:p>
    <w:p>
      <w:pPr>
        <w:pStyle w:val="Normal"/>
        <w:widowControl w:val="false"/>
        <w:tabs>
          <w:tab w:val="clear" w:pos="720"/>
          <w:tab w:val="right" w:pos="10365" w:leader="none"/>
        </w:tabs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rPr>
          <w:sz w:val="48"/>
          <w:szCs w:val="48"/>
        </w:rPr>
      </w:pPr>
      <w:r>
        <w:rPr/>
        <w:t>SECRETARY'S REPO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0" w:after="0"/>
        <w:rPr>
          <w:color w:val="000000"/>
          <w:sz w:val="30"/>
          <w:szCs w:val="30"/>
        </w:rPr>
      </w:pPr>
      <w:r>
        <w:rPr>
          <w:color w:val="000000"/>
        </w:rPr>
        <w:t xml:space="preserve">The Secretary presents for information the following lists:  appointments to the faculty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changes of status made by the President, resignations, and terminations.</w:t>
      </w:r>
    </w:p>
    <w:p>
      <w:pPr>
        <w:pStyle w:val="Heading2"/>
        <w:rPr>
          <w:sz w:val="34"/>
          <w:szCs w:val="34"/>
        </w:rPr>
      </w:pPr>
      <w:r>
        <w:rPr/>
        <w:t>APPOINTMENTS AND CHANGES MADE BY THE PRESIDENT</w:t>
      </w:r>
    </w:p>
    <w:p>
      <w:pPr>
        <w:pStyle w:val="Heading3"/>
        <w:rPr>
          <w:sz w:val="34"/>
          <w:szCs w:val="34"/>
        </w:rPr>
      </w:pPr>
      <w:r>
        <w:rPr/>
        <w:t>CHICA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4" w:after="0"/>
        <w:rPr>
          <w:color w:val="000000"/>
          <w:sz w:val="30"/>
          <w:szCs w:val="30"/>
        </w:rPr>
      </w:pPr>
      <w:r>
        <w:rPr>
          <w:color w:val="000000"/>
        </w:rPr>
        <w:t xml:space="preserve">Abdelhameed, Abdelrahman Magdy Mohamed, Visiting Scholar in Mechanical and Industr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ngineering, July 1 - September 30, 2003, $15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Acuesta, Kathleen M., Visiting Research Data Analyst in Psychiatr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one year from August 1, 2003, at a rate of $2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Allen, Edward J., Visiting Research Specialist in Health Sciences in Physiology and Biophysic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llege of Medicine at Chicago, June 1 - August 31, 2003, $6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Allison, Sarah O., Postdoctoral Research Associate, Biologic Resources Laboratory, July 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31, 2003, at a rate of $31,092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Alvarez, Bob, Project Coordinator, Institute on Disability and Human Development, August 1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 - August 15, 2004, at a rate of $5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Anisetty, Kavitha, Visiting Research Specialist in Medicinal Chemistry and Pharmacognosy, </w:t>
        <w:br/>
        <w:t xml:space="preserve">1/4 time, May 21 - July 31, 2003, $1,361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Anter, Yesim, Visiting Project Coordinator in Physics, June 30, 2003 - June 22, 2004, at a ra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 $42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Anzalone, Daniel R., Visiting Research Specialist in Pharmaceutical Sciences, Ambulato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harmacy Services, one year from July 1, 2003, at a rate of $27,04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Apushkin, Marsha A., Visiting Research Specialist in Health Sciences in Ophthalmology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Visual Sciences, College of Medicine at Chicago, one year from July 1, 2003, at a rate of $32,000 a yea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Araki, Hiroto, Postdoctoral Research Associate, Cancer Center, College of Medicine at Chica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1, 2003 - August 15, 2004, at a rate of $30,6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Arami, Shiva, Clinical Instructor in Medicine, College of Medicine at Chicago, 2/5 time, July 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31, 2003, $6,03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Arbor, Brenda M., Supervisor Pharmacist, U. of I. Hospital and Clinics, January 1 - June 3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78,000 a year, and Pharmacist Practitioner, U. of I. Hospital and Clinics, </w:t>
        <w:br/>
        <w:t xml:space="preserve">July 1 - August 31, 2003, at a rate of $78,000 a year, supersedes budget (title and salary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Arensman, Lauren, Visiting Project Coordinator in Obstetrics and Gynecology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July 14 - August 31, 2003, at a rate of $31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Ashton, Kelly Anne, Visiting Research Specialist in Medicinal Chemistry and Pharmacognos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ay 5 - August 31, 2003, at a rate of $2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Atagi, Yuka, Visiting Research Specialist, Magnetic Resonance Imaging Center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June 3 - August 31, 2003, at a rate of $2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abu, Niharika C., Visiting Assistant to the Executive Director, U. of I. Hospital and Clinics, 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year from July 1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Bach, Jennifer Mary, Certified Nurse Midwife in Obstetrics and Gynecology, College of Medicine at Chicago, June 16 - August 31, 2003, at a rate of $65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adlani, Vandana K., Visiting Assistant Professor of Clinical Ophthalmology in the Departm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 Ophthalmology and Visual Sciences, College of Medicine at Chicago, 1/2 time, July 1-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89,875 a year, Visiting Assistant Professor of Clinical Ophthalmology in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Department of Ophthalmology and Visual Sciences, College of Medicine at Chicago, 2/5 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nd Physician Surgeon in the Department of Ophthalmology and Visual Sciences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Medicine at Chicago, 2/5 time, August 1-31, 2003, at a rate of $143,8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8" w:after="0"/>
        <w:rPr>
          <w:color w:val="000000"/>
          <w:sz w:val="30"/>
          <w:szCs w:val="30"/>
        </w:rPr>
      </w:pPr>
      <w:r>
        <w:rPr>
          <w:color w:val="000000"/>
        </w:rPr>
        <w:t>Baello, Bernolli, Postdoctoral Research Associate in Chemistry, July 1 - August 27, 2003, $3,8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color w:val="000000"/>
        </w:rPr>
        <w:t xml:space="preserve">Bal, Deepak Kumar, Visiting Webmaster - Network Analyst, College of Applied Health Sciences - Dean's Office, 1/2 time, June 1 - August 31, 2003, $4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ednar, Karen H., Research Information Specialist in Medicine, College of Medicine at Chica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1 - August 31, 2003, at a rate of $71,000 a year, supersedes budget (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Beedle, Dennis D., Center Medical Director, U. of I. Hospital and Clinics, February 1 - </w:t>
        <w:br/>
        <w:t xml:space="preserve">August 31, 2003, with an increment of $30,000 a year, supersedes budget (this is in addition to the budget report for academic year 2002-03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Begeman, Rhea M., Assistant to the Head, U. of I. Hospital and Clinics, 89/100 time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ssistant to the Head of Emergency Medicine, College of Medicine at Chicago, 11/100 time, July 14 - August 31, 2003, at a rate of $85,000 a year, supersedes budget (title, appointing unit, and Benford, D'Sheadra Dot, Coordinator - Sports Operations, Division of Intercollegiate Athletics, July 24, 2003 - August 15, 2004, at a rate of $26,000 a year.  </w:t>
      </w:r>
      <w:r>
        <w:br w:type="page"/>
      </w:r>
    </w:p>
    <w:p>
      <w:pPr>
        <w:pStyle w:val="TextBody"/>
        <w:rPr>
          <w:sz w:val="27"/>
          <w:szCs w:val="27"/>
        </w:rPr>
      </w:pPr>
      <w:r>
        <w:rPr/>
        <w:t xml:space="preserve">Berger, Reed, Visiting Instructor in Medicine, College of Medicine at Chicago, one year from July 1, 2003, at a rate of $8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Bhattacharya, Palash, Postdoctoral Research Associate in Microbiology and Immunolog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llege of Medicine at Chicago, June 17, 2003 - August 15, 2004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Bloomer, Anna, Visiting Project Coordinator, Center for Research on Women and Gender, </w:t>
        <w:br/>
        <w:t xml:space="preserve">1/4 time, June 5 - August 31, 2003, at a rate of $7,75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olton, Judy L., Assistant Head of Medicinal Chemistry and Pharmacognosy, with an increm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 $3,000 per academic year effective November 1, 2002, supersedes budget (this is in addition to the budget report for academic year 2002-03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27"/>
          <w:szCs w:val="27"/>
        </w:rPr>
      </w:pPr>
      <w:r>
        <w:rPr>
          <w:color w:val="000000"/>
        </w:rPr>
        <w:t xml:space="preserve">Brakman, Carl, Psychiatric Social Worker, U. of I. Hospital and Clinics, July 1 - August 31, 2003, at a rate of $5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rand, David R., Assistant Director, Master of Business Administration Academic Servic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llege of Business Administration - Dean's Office, 11/100 time, and Assistant Director, Mas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 Business Administration Academic Services, College of Business Administration, </w:t>
        <w:br/>
        <w:t xml:space="preserve">89/100 time, June 16 - August 31, 2003, at a rate of $43,500 a year, supersedes budget (title and salary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color w:val="000000"/>
          <w:sz w:val="30"/>
          <w:szCs w:val="30"/>
        </w:rPr>
      </w:pPr>
      <w:r>
        <w:rPr>
          <w:color w:val="000000"/>
        </w:rPr>
        <w:t xml:space="preserve">Brennan, Sarah Kathleen, Visiting Research Specialist in Life Sciences in the Departmen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Biological Sciences, July 14 - August 31, 2003, $5,64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uckley, Amy, Postdoctoral Research Associate in Psychiatry, College of Medicine at Chica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1 - August 31, 2003, at a rate of $2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Buglio, Virginia Hope, Grant Coordinator, College of Dentistry - Dean's Office, June 30 - August 31, 2003, at a rate of $55,000 a year, supersedes budget (title, appointing unit,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ukitgar, Santosh, Visiting Specialist Programmer, Center for Advancement of Dist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ducation, July 1, 2003 - June 15, 2004, at a rate of $4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affrey, Michael S., Assistant Professor of Biochemistry and Molecular Biology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Medicine at Chicago, July 1 - August 31, 2003, at a rate of $83,000 a year, supersedes budget (salary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ai, Tao, Research Assistant Professor of Neurosurgery, College of Medicine at Chicago, 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year from August 16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ameo, Paula, Postdoctoral Research Associate in Obstetrics and Gynecology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May 7 - August 31, 2003, at a rate of $28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hany, Calvin J., Research Associate Professor of Biopharmaceutical Sciences, 45/100 time, 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year from August 1, 2003, at a rate of $35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Charlton, James I., Research Assistant Professor of Disability and Human Development, </w:t>
        <w:br/>
        <w:t xml:space="preserve">1/4 time, July 1 - August 15, 2003, $4,000.  </w:t>
      </w:r>
      <w:r>
        <w:br w:type="page"/>
      </w:r>
    </w:p>
    <w:p>
      <w:pPr>
        <w:pStyle w:val="TextBody"/>
        <w:rPr>
          <w:sz w:val="27"/>
          <w:szCs w:val="27"/>
        </w:rPr>
      </w:pPr>
      <w:r>
        <w:rPr/>
        <w:t xml:space="preserve">Choi, Chun W., Postdoctoral Research Associate, Energy Resources Center, July 7 - </w:t>
        <w:br/>
        <w:t xml:space="preserve">September 19, 2003, at a rate of $6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Chopra, Arun, Visiting Senior Research Specialist in Medicine, College of Medicine at Chica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6 - August 31, 2003, at a rate of $43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Ciecierski, Rafal, Postdoctoral Research Associate in Molecular Genetics, College of Medicine at Chicago, June 16 - August 31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iegotura, Justyna, Visiting Research Associate, Office of Technology Management, one y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from July 1, 2003, at a rate of $52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leary, Connie, Assistant Director, Office of Technology Management, May 1 - August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2003, at a rate of $70,000 a year, and Visiting Assistant Director - Research Information Support and Communication (System), Office of Technology Management, January 1 - August 31, 2003, with an increment of $5,000, supersedes November 14, 2002 (title and salary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Clift, Erica, Visiting Research Specialist in Public Health, Mental Health, and Administ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Nursing, 1/2 time,  July 14-19, 2003, $244, Visiting Research Specialist in Public Health, Ment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Health, and Administrative Nursing, 1/4 time, July 20 - August 15, 2003, $530, and Visi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Research Specialist in Public Health, Mental Health, and Administrative Nursing, 1/4 time, August 16-22, 2003, $1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color w:val="000000"/>
          <w:sz w:val="30"/>
          <w:szCs w:val="30"/>
        </w:rPr>
      </w:pPr>
      <w:r>
        <w:rPr>
          <w:color w:val="000000"/>
        </w:rPr>
        <w:t xml:space="preserve">Close, Troy, Visiting Assistant Professor of Clinical Ophthalmology in the Departmen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phthalmology and Visual Sciences, College of Medicine at Chicago, 3/5 time, and Physici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urgeon in the Department of Ophthalmology and Visual Sciences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2/5 time, July 7 - August 31, 2003, at a rate of $110,000 a yea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color w:val="000000"/>
          <w:sz w:val="30"/>
          <w:szCs w:val="30"/>
        </w:rPr>
      </w:pPr>
      <w:r>
        <w:rPr>
          <w:color w:val="000000"/>
        </w:rPr>
        <w:t xml:space="preserve">Coleman, Pamela L., Visiting Director - Utilization Management/Discharge Planning, U. of I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Hospital and Clinics, May 27 - August 31, 2003, at a rate of $8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ollins, Kenneth, Coordinator of Clinical and Research Programs in Psychiatry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1/4 time, August 1, 2003 - May 31, 2004, $7,000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oon, Elise M., Development Program Coordinator, College of Medicine at Chicago - Dean'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fice, July 21, 2003 - August 15, 2004, at a rate of $3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Cotler, Scott, Visiting Associate Professor of Medicine, College of Medicine at Chicago, </w:t>
        <w:br/>
        <w:t xml:space="preserve">51/100 time, and Physician Surgeon, U. of I. Hospital and Clinics, 49/100 time, August 1-31, 2003, at a rate of $19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Czerniawski, Michael Anthony, Visiting Program Associate in Curriculum, Instruction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valuation, September 1-30, 2003, and Visiting Program Associate, Urban Education Research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ctober 10 - December 31, 2003, at a rate of $43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Dabirshahsahebi, Shabnam, Visiting Scholar in Biomedical Science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ockford, June 9 - August 31, 2003, $5,467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arbha, Bhaskar, Visiting Research Information Specialist in Medical Education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June 1 - August 31, 2003, at a rate of $30,00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Del Rosario, Bernardita, Manager of Nursing Administrative Services, U. of I. Hospital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linics, July 7 - August 31, 2003, at a rate of $7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>Deng, Rongping, Postdoctoral Research Associate in Chemistry, June 23, 2003 - May 8, 2004, 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ermody, Barbara, Visiting Project Coordinator in Occupational Therapy, July 1 - August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51,996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eshpande, Girish G., Assistant Professor of Clinical Pediatrics in the Department of Pediatric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llege of Medicine at Peoria, 55/100 time, and Physician Surgeon in Pediatrics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Peoria, 45/100 time, June 1 - August 31, 2003, at a rate of $140,000 a yea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Dezzutti, Antoinette M., Visiting Research Data Analyst in Psychiatr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June 16 - August 31, 2003, at a rate of $3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iaz, Veronica, Visiting Nutrition Specialist, Office of Advancement and Community Rela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14 - August 31, 2003, at a rate of $4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ickens, Pamela, Visiting Program Associate - Head Start Early Literacy and Youth, Urb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ducation Research, July 1 - August 31, 2003, at a rate of $3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Dillenburg, John F., Senior Research Scientist in Computer Science, June 1 - August 31, 2003, at a rate of $111,000 a year, supersedes budget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Ding, Jinwen, Visiting Research Assistant Professor of Molecular Genetics, College of Medicine at Chicago, May 15 - August 31, 2003, at a rate of $5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ong, Milian, Research Specialist in Health Sciences, Center for Molecular Biology of Or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Diseases, July 15 - August 31, 2003, at a rate of $27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Ehmke, Jennifer L. Zackula, Research Data Analyst in Psychiatr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August 1, 2003 - August 15, 2004, at a rate of $31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Eisses, John, Visiting Research Specialist in Health Sciences in the Department of Molecul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Genetics, College of Medicine at Chicago, June 20 - August 15, 2003, at a rate of $30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Feldman, Rhoda L., Adjunct Assistant Professor of Curriculum, Instruction, and Evalu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52/100 time, first semester 2003-04, $7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Fernandez, Patricia Alonso, Postdoctoral Research Associate in Medicinal Chemistry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harmacognosy, May 27 - August 15, 2003, at a rate of $26,516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Finnegan, Lorna K., Visiting Research Specialist in Public Health, Mental Health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dministrative Nursing, 45/100 time, June 1 - July 31, 2003, $3,862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Frazier, Sharon, Visiting Coordinator - Administrator - Human Resources, Office for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rotection of Research Subjects, June 1 - August 31, 2003, at a rate of $53,394 a year, supersedes budget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Frazier, Stacy Lynn, Visiting Research Assistant Professor of Psychiatr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July 1 - August 31, 2003, at a rate of $50,00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Furusho, Cissy, Clinical Assistant Professor of Pediatric Dentistry, 1/5 time, June 1 - August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$2,5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aitonde, Sujata S., Clinical Assistant Professor of Pathology, College of Medicine at Chica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1/4 time, July 1 - August 31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Galvin, Jennifer Ann, Visiting Research Specialist in Health Sciences in Ophthalmology and Visual Sciences, College of Medicine at Chicago, 58/100 time, one year from July 1, 2003, at a rate of $1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27"/>
          <w:szCs w:val="27"/>
        </w:rPr>
      </w:pPr>
      <w:r>
        <w:rPr>
          <w:color w:val="000000"/>
        </w:rPr>
        <w:t xml:space="preserve">Garg, Sumit Kumar, Visiting Research Specialist in Public Health, School of Public Health - Dean's Office, 3/5 time, June 2 - August 15, 2003, at a rate of $14,4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awel, Jeffrey, Adjunct Lecturer, Public Administration Program, 1/4 time, August 16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December 31, 2003, $6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aylord, Noni, Postdoctoral Research Associate in Psychiatry, College of Medicine at Chica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1/2 time, July 1 - August 31, 2003, at a rate of $1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loria, Bami M., Coordinator - Campus Programs, Campus Auxiliary Services - Campus Unio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rograms, July 7 - August 31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oins, Richard N., Visiting Assistant to the Executive Director, U. of I. Hospital and Clinics, 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year from July 1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Golz, Carolyn, Resident Director, Campus Auxiliary Services - Housing, June 1 - August 31, 2003, $25,5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Gonzalez, McDonald Belia A., Assistant Dean of Students, Office of Dean of Student Affairs, July 1 - August 31, 2003, at a rate of $41,000 a year, supersedes budget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Gould, Robert, Visiting Research Professor of Anatomy and Cell Biology, College of Medicine at Chicago, 5/100 time, July 1 - August 31, 2003, $1,08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Grechkina, Galina, Research Specialist in Health Sciences in Physiology and Biophysics, College of Medicine at Chicago, June 4 - August 15, 2003, at a rate of $3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rinstead, Len J., Assistant Director - University of Illinois Medical Center at Chicago Hum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Resources, U. of I. Hospital and Clinics, July 1, 2003 - August 15, 2004, at a rate of $87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u, Baizhong, Adjunct Lecturer, College of Business Administration, 1/4 time, July 28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ptember 14, 2003, $8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underson, Shana Marie, Postdoctoral Research Associate in Pharmacy Practice, one year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1, 2003, at a rate of $36,936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uo, Meihua, Assistant Professor of Clinical Pathology in the Department of Pathology, Colle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 Medicine at Chicago, 3/10 time, and Physician Surgeon in Patholog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7/10 time, July 21 - August 31, 2003, at a rate of $112,50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Gust, Linda, Management Methods Analyst, U. of I. Hospital and Clinics, July 14 - August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7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Haamid, Asya S., Visiting Program Associate in Curriculum, Instruction, and Evaluation, </w:t>
        <w:br/>
        <w:t xml:space="preserve">July 21 - November 30, 2003, at a rate of $3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allman, Sara Elizabeth, Visiting Project Coordinator, Institute for Mathematics and Scie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ducation, 81/100 time, one year from August 1, 2003, at a rate of $36,45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aqque, Shakura, Research Specialist in Earth and Environmental Sciences, Earth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nvironmental Sciences, June 16 - August 15, 2003, $7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Hartman, Marshall J., Adjunct Lecturer in Criminal Justice, 1/2 time, first semester 2003-04, $4,0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Hassaballa, Eman, Visiting Research Information Specialist in Molecular Genetics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67/100 time, June 1 - August 31, 2003, at a rate of $26,131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avrelock, Rachel, Lecturer, Humanities Laboratory, 3/4 time, and Lecturer, Classic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terranean Studies, 1/4 time, academic year 2003-04, $47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avrilko, Erin, Specialist in Education, Campus Auxiliary Services - Children's Center (East)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1, 2003 - August 4, 2004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azen, Ronald, Visiting Project Coordinator, Survey Research Laboratory, 1/2 time, one y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from August 1, 2003, at a rate of $17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enry, Judith, Visiting Research Information Specialist in Medicine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May 20 - August 31, 2003, at a rate of $3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Henson, Jennifer, Coordinator - Campus Programs, Campus Auxiliary Services - Campus Unions Programs, July 1 - August 31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errera, Nancy, Visiting Research Specialist in Health Sciences in Neurosurgery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one year from July 9, 2003, at a rate of $4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irth, Angela, Visiting Research Specialist in Health Sciences in Pharmacology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August 4, 2003 - August 15, 2004, at a rate of $2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oadley, Sarah, Visiting Project Coordinator, Hull House Museum, 67/100 time, Visiting Projec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ordinator, College of Architecture and the Arts - Dean's Office, 33/100 time, July 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ptember 30, 2003, $31,000, and Visiting Project Coordinator, Hull House Museum, October 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 - June 30, 2004, $31,000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color w:val="000000"/>
          <w:sz w:val="27"/>
          <w:szCs w:val="27"/>
        </w:rPr>
      </w:pPr>
      <w:r>
        <w:rPr>
          <w:color w:val="000000"/>
        </w:rPr>
        <w:t xml:space="preserve">Huang, Yu, Visiting Research Programmer in Mathematics, Statistics, and Computer Science, 1/2 time, and Visiting Research Programmer, Institute for Mathematics and Science Education, 1/2 time, July 16, 2003 - May 31, 2004, at a rate of $30,55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Huang, Zhi Hua, Visiting Research Assistant Professor of Medicine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June 16 - August 31, 2003, at a rate of $4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uerta, Imelda, Postdoctoral Research Associate in Medical Education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July 1 - August 31, 2003, at a rate of $42,18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Hurm, Martin G., Associate Director - Clinical Performance Center in Medical Education, College of Medicine at Chicago, June 4 - August 31, 2003, at a rate of $50,000 a year, supersedes budget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Ismail, Nadia J., Instructor of Clinical Medicine in the Department of Medicine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11/100 time, and Physician Surgeon in Medicine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89/100 time, July 1 - August 31, 2003, at a rate of $9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Jacob, Mark B., Clinical Assistant Professor of Oral and Maxillofacial Surgery, 2/5 time, July 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31, 2003, $8,33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Jacob, Nehrin W., Pharmacist Practitioner, Ambulatory Pharmacy Services, 1/2 time, January 1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8, 2003, at a rate of $38,000 a year, and Pharmacist Practitioner, Ambulatory Pharmac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rvices, June 9 - August 31, 2003, at a rate of $76,000 a year, supersedes budget (appoin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unit, percent of time, and salary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color w:val="000000"/>
          <w:sz w:val="30"/>
          <w:szCs w:val="30"/>
        </w:rPr>
      </w:pPr>
      <w:r>
        <w:rPr>
          <w:color w:val="000000"/>
        </w:rPr>
        <w:t xml:space="preserve">Janish, Brenda, Visiting Coordinator Web Design - Development and Education, Center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Advancement of Distance Education, June 30, 2003 - August 15, 2004, at a rate of $55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Jennings, Mark T., Visiting Professor of Pediatrics, College of Medicine at Peoria, 51/100 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nd Physician Surgeon in Pediatrics, College of Medicine at Peoria, 49/100 time, July 1 - </w:t>
        <w:br/>
        <w:t xml:space="preserve">August 31, 2003, at a rate of $19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Jones, Kristine L., Adjunct Assistant Professor, Division of Health Policy and Administr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1/4 time, June 1 - July 31, 2003, $3,5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aleru, Mahesh, Visiting Research Information Specialist in Medical Education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June 1 - August 31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aminski, Katie, Program Coordinator, External Education Administration, 4/5 time, July 14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31, 2003, at a rate of $2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aminsky, Mary K., Research Specialist in Health Sciences in the Department of Physiology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Biophysics, College of Medicine at Chicago, June 16 - August 15, 2003, at a rate of $25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Kaur, Harpreet, Postdoctoral Research Associate in Chemistry, June 23, 2003 - May 31, 2004, 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 rate of $25,96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elly, Denise Marie, Director of Research Programs in Computer Science, August 16-31, 200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t a rate of $53,500 a year, supersedes budget (title and salary)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Khan, Abdul Haq, Visiting Research Specialist in Health Sciences in Medicine, College of Medicine at Chicago, July 11 - August 31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han, Huma Ali, Visiting Coordinator of Clinical and Research Programs in Psychiatry, Colle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 Medicine at Chicago, 1/2 time, July 1 - August 31, 2003, at a rate of $14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im, Jong-Bae, Visiting Research Data Analyst in Psychiatry, College of Medicine at Chica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9 - August 31, 2003, at a rate of $4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Knudson, Deborah Anne, Adjunct Lecturer, Public Administration Program, 1/4 time, </w:t>
        <w:br/>
        <w:t xml:space="preserve">August 16 - December 31, 2003, $6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Kousal, Jaroslav, Research Specialist in Chemistry in the Department of Chemistry, 88/100 time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2 - July 27, 2003, $3,297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Kowlessur, Devanand, Visiting Senior Research Specialist in Ophthalmology and Visual Sciences, College of Medicine at Chicago, May 27 - August 31, 2003, at a rate of $41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ozek, Anne C., Clinical Instructor in Human Nutrition, one year from September 1, 2002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pecialist in Nutrition and Medical Dietetics in the Department of Pediatrics, College of Medicine at Chicago, 78/100 time, July 1 - August 31, 2003, at a rate of $31,000 a year, supersedes budget (percent of time and salary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color w:val="000000"/>
          <w:sz w:val="30"/>
          <w:szCs w:val="30"/>
        </w:rPr>
      </w:pPr>
      <w:r>
        <w:rPr>
          <w:color w:val="000000"/>
        </w:rPr>
        <w:t xml:space="preserve">Kremer, Julia, Visiting Research Specialist in Behavioral Sciences in the Departmen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sychology, 45/100 time, June 2 - December 31, 2003, $7,18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Kuppan, Arvind, Visiting Research Specialist in Medicinal Chemistry and Pharmacognosy, </w:t>
        <w:br/>
        <w:t xml:space="preserve">1/4 time, May 21 - August 15, 2003, at a rate of $7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agisetty, Phalguna, Visiting Research Information Specialist in Surger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1/2 time, May 12 - August 15, 2003, at a rate of $14,667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anka, Rajendra P., Visiting Research Specialist in Orthodontics, 1/2 time, June 1 - August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$4,08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ateef, Syed S., Visiting Research Specialist in Health Sciences, Research Resources Center, 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year from June 9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aux, Fritz L., Visiting Research Specialist, College of Business Administration - Dean's Offic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ne year from July 23, 2003, at a rate of $2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edesma, Claudette P., Director of Human Resources in Medicine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Chicago, July 1 - August 31, 2003, at a rate of $60,000 a year, supersedes November 14, 2002 (title and salary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eix, Nirvana, Clinical Instructor, Dental Clinics, 1/5 time, July 16 - August 31, 2003, $1,088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color w:val="000000"/>
        </w:rPr>
        <w:t xml:space="preserve">Leoni, Lara, Postdoctoral Research Associate in Physiology and Biophysics, College of Medicine at Chicago, May 21 - August 31, 2003, at a rate of $34,2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Lopez, Berenice, Clinical Instructor, Dental Clinics, 1/5 time, July 16 - August 31, 2003, $1,088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Lopez, Robert John, Visiting Associate Director, Campus Auxiliary Services - Housing, July 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31, 2003, at a rate of $5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osey, Lee Michael, Visiting Research Data Analyst, Jane Addams College of Social Work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Dean's Office, July 14 - September 29, 2003, at a rate of $5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u, Dan, Visiting Research Specialist in Medicinal Chemistry and Pharmacognosy, July 16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5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uque-Huertas, Raul, Postdoctoral Research Associate in Medicine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July 7 - August 31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anghi, Elina R., Associate Project Director - Clinical Services, Institute on Disability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Human Development, July 3 - August 31, 2003, at a rate of $65,783 a year, supersedes budget (title and salary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anogaran, Anita, Postdoctoral Research Associate in Biological Sciences, July 15, 2003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5, 2004, at a rate of $32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arion, Lucy N., Associate Dean for Community Practice, College of Nursing - Dean's Offic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rofessor of Public Health, Mental Health, and Administrative Nursing, January 6 - August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147,733 a year, Head - College of Nursing - Dean's Office, January 6 - </w:t>
        <w:br/>
        <w:t xml:space="preserve">August 31, 2003, with an administrative increment of $15,000, supersedes budget (salary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color w:val="000000"/>
          <w:sz w:val="30"/>
          <w:szCs w:val="30"/>
        </w:rPr>
      </w:pPr>
      <w:r>
        <w:rPr>
          <w:color w:val="000000"/>
        </w:rPr>
        <w:t xml:space="preserve">Marogil, Jeffrey J., Postdoctoral Research Associate in Physiology and Biophysics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June 30 - August 31, 2003, at a rate of $40,692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arshall, Robert Joseph, Visiting Instructor of Clinical Medicine in the Department of Medicin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College of Medicine at Chicago, 51/100 time, July 17 - August 31, 2003, at a rate of $48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artellotto, Joan N., Visiting Senior Research Specialist in Health Sciences in Neurology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ehabilitation Medicine, College of Medicine at Chicago, June 2 - August 15, 2003, at a rat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$6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27"/>
          <w:szCs w:val="27"/>
        </w:rPr>
      </w:pPr>
      <w:r>
        <w:rPr>
          <w:color w:val="000000"/>
        </w:rPr>
        <w:t xml:space="preserve">Martinez, Louise I., Visiting Project Coordinator, Center for Health Services Research, </w:t>
        <w:br/>
        <w:t xml:space="preserve">7/10 time, one year from July 1, 2003, at a rate of $24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Mathews, Alix W., Visiting Program Associate in Curriculum, Instruction, and Evaluation, August 1 - May 30, 2004, at a rate of $45,000 a year, and Visiting Program Associate, Institute for Mathematics and Science Education, June 1 - July 31, 2004, at a rate of $45,000 a yea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27"/>
          <w:szCs w:val="27"/>
        </w:rPr>
      </w:pPr>
      <w:r>
        <w:rPr>
          <w:color w:val="000000"/>
        </w:rPr>
        <w:t xml:space="preserve">Matthews, David H., Visiting Instructor in Medicine, College of Medicine at Chicago, </w:t>
        <w:br/>
        <w:t xml:space="preserve">11/100 time, one year from July 1, 2003, at a rate of $8,525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cCoy, Jeanne O., Adjunct Clinical Assistant Professor of Physical Therapy, 1/4 time, June 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31, 2003, at a rate of $17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27"/>
          <w:szCs w:val="27"/>
        </w:rPr>
      </w:pPr>
      <w:r>
        <w:rPr>
          <w:color w:val="000000"/>
        </w:rPr>
        <w:t xml:space="preserve">McGwire, Bradford S., Visiting Instructor in Medicine, College of Medicine at Chicago, one year from July 1, 2003, at a rate of $75,00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Mellinger, Tari, Visiting Coordinator - Student Health Insurance, Office of the Vice Chancell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for Student Affairs and Enrollment Management, August 26 - December 31, 2003, at a rat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$3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Meloche, Connie Ann, Postdoctoral Research Associate in Medicinal Chemistry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harmacognosy, June 9 - August 31, 2003, at a rate of $34,2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ichie, Gregory Scott, Visiting Program Associate in Curriculum, Instruction, and Evalu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ne year from July 1, 2003, at a rate of $3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ilhoan, Rebecca A., Research Specialist in Health Sciences, College of Medicine at Peoria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Dean's Office, July 8 - August 31, 2003, at a rate of $27,3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Milner, Jill M., Director, Office of Advancement and Community Relations, 27/100 time, </w:t>
        <w:br/>
        <w:t xml:space="preserve">May 1 - August 31, 2003, $9,6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itchell, Marsa, Visiting Assistant Professor of Clinical Anesthesiology in the Departmen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nesthesiology, College of Medicine at Chicago, 45/100 time, Physician Surgeon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Anesthesiology, College of Medicine at Chicago, 45/100 time, July 1 - August 31, 2003, at a rate of $140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27"/>
          <w:szCs w:val="27"/>
        </w:rPr>
      </w:pPr>
      <w:r>
        <w:rPr>
          <w:color w:val="000000"/>
        </w:rPr>
        <w:t xml:space="preserve">Mlinarevich, Nada, Research Specialist in Health Sciences in Neurosurgery, College of Medicine at Chicago, July 2 - August 31, 2003, at a rate of $6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onahan, Colleen, Assistant Director - Academic Programs, External Education Administr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ne year from September 1, 2002, with an increment of $15,000 a year, supersedes budget (this is in addition to the budget report for academic year 2002-03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Morgan, David, Coordinator of Clinical and Research Programs in Psychiatry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1/4 time, July 1, 2003 - June 30, 2004, $8,5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orso, Kelly Catherine, Psychiatric Social Worker, U. of I. Hospital and Clinics, June 23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31, 2003, at a rate of $37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ototani, Yasumasa, Postdoctoral Research Associate in Pharmacolog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June 2 - August 31, 2003, at a rate of $29,494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Narayana, Kannan M., Visiting Scholar in Ophthalmology and Visual Sciences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May 5 - August 31, 2003, at a rate of $2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Naru, Linda A., Director for Administrative Services, University Library, April 1 - August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with an administrative increment of $20,000 a year, supersedes budget (this is in addi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to the budget report for academic year 2002-03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Nyberg, Victoria Lee, Assistant Varsity Coach - Women's Softball, Division of Intercollegia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Athletics, 3/10 time, and Assistant to the Athletic Director, Division of Intercollegiate Athletics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1/10 time, academic year 2003-04, $15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27"/>
          <w:szCs w:val="27"/>
        </w:rPr>
      </w:pPr>
      <w:r>
        <w:rPr>
          <w:color w:val="000000"/>
        </w:rPr>
        <w:t xml:space="preserve">Oliphant, Michael, Project Coordinator in Pediatric Dentistry, 4/5 time, July 21, 2003 - </w:t>
        <w:br/>
        <w:t xml:space="preserve">August 15, 2004, at a rate of $36,000 a year.  </w:t>
      </w:r>
      <w:r>
        <w:br w:type="page"/>
      </w:r>
    </w:p>
    <w:p>
      <w:pPr>
        <w:pStyle w:val="TextBody"/>
        <w:rPr>
          <w:sz w:val="27"/>
          <w:szCs w:val="27"/>
        </w:rPr>
      </w:pPr>
      <w:r>
        <w:rPr/>
        <w:t xml:space="preserve">Ong, Tridiana, Visiting Research Program Coordinator in Surgical Oncology, College of Medicine at Chicago, June 1 - August 31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Ortiz, Carmita, Visiting Program Associate in Curriculum, Instruction, and Evaluation, July 7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December 31, 2003, at a rate of $3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anepinto, John, Postdoctoral Research Associate in Medicine, College of Medicine at Chica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1 - August 31, 2003, at a rate of $31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aredes, Rebecca, Associate Director of Development, College of Medicine at Chicago - Dean'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fice, July 21, 2003 - August 15, 2004, at a rate of $7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arihk, Ketan Suryakant, Visiting Research Associate, Institute for Environmental Sci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olicy, June 6 - September 5, 2003, $6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artner, Clyde Sherwin, Visiting Program Associate in Curriculum, Instruction, and Evalu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cademic year 2003-04, $26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Patil, Sandip, Postdoctoral Research Associate in Medicine, College of Medicine at Chicago, June 15 - August 31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Pawlusiewicz, Kathy, Clinical Instructor, Dental Clinics, 1/5 time, July 16 - August 31, 2003, $1,0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color w:val="000000"/>
        </w:rPr>
        <w:t xml:space="preserve">Penny, Kortney, Visiting Resident Director, Campus Auxiliary Services - Housing, August 1, 2003 - August 15, 2004, at a rate of $25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erez-Harck, Lucy D., Clinical Psychologist, Institute on Disability and Human Development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4/5 time, June 24 - August 31, 2003, at a rate of $42,4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erschler, Pamela Jo, Visiting Research Data Analyst in Psychiatr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August 11, 2003 - August 15, 2004, at a rate of $4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eters, David E., Interim Chief of Police, University Police, July 1 - August 31, 2003, with 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increment of $8,118 a year, supersedes budget (this is in addition to the budget report for academic year 2002-03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etrak, Channing S., Assistant Professor of Clinical Pediatrics in the Department of Pediatric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llege of Medicine at Peoria, 51/100 time, and Physician Surgeon in Pediatrics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Peoria, 49/100 time, July 16 - August 31, 2003, at a rate of $111,111 a yea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Petrick, Ellen, Adjunct Lecturer, College of Engineering - Dean's Office, 1/4 time, July 1, 2003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30, 2004, $12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Pillow, Lisa, Acting Reference Librarian and Visiting Assistant Professor, University Librar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ay 1 - August 31, 2003, with an increment of $5,000 a year, supersedes budget (this is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ddition to the budget report for academic year 2002-03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27"/>
          <w:szCs w:val="27"/>
        </w:rPr>
      </w:pPr>
      <w:r>
        <w:rPr>
          <w:color w:val="000000"/>
        </w:rPr>
        <w:t xml:space="preserve">Ping, He, Visiting Database Coordinator, Office of Technology Management, one year from </w:t>
        <w:br/>
        <w:t xml:space="preserve">July 1, 2003, at a rate of $32,50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Pittos, Leonidas Christos, Visiting Lecturer, Classics and Mediterranean Studies, 33/100 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academic year 2003-04, $4,5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Plants, Robert, Visiting Assistant Director of Research Programs in Psychology, July 1, 2003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31, 2004, at a rate of $57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ocock, David George, Assistant Professor of Clinical Family Medicine in the Departmen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Family and Community Medicine, College of Medicine at Rockford, 42/100 time, Assista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rofessor of Clinical Family Medicine, Center for Rural Health Professions Education, Evaluation and Research, College of Medicine at Rockford, 8/100 time, and Physician Surgeon in the Department of Family and Community Medicine, College of Medicine at Rockford, </w:t>
        <w:br/>
        <w:t xml:space="preserve">1/2 time, July 1 - August 15, 2003, at a rate of $135,000 a yea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8" w:after="0"/>
        <w:rPr>
          <w:color w:val="000000"/>
          <w:sz w:val="27"/>
          <w:szCs w:val="27"/>
        </w:rPr>
      </w:pPr>
      <w:r>
        <w:rPr>
          <w:color w:val="000000"/>
        </w:rPr>
        <w:t xml:space="preserve">Podschun, Gary, Research Specialist in Medical-Surgical Nursing, 1/2 time, June 16-30, 2003, at a rate of $20,000 a year, and Research Specialist in Medical-Surgical Nursing, July 1 - </w:t>
        <w:br/>
        <w:t xml:space="preserve">August 15, 2003, at a rate of $4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27"/>
          <w:szCs w:val="27"/>
        </w:rPr>
      </w:pPr>
      <w:r>
        <w:rPr>
          <w:color w:val="000000"/>
        </w:rPr>
        <w:t xml:space="preserve">Poonawala, Marie Elizabeth, Research Specialist in Developmental Disabilities, Urban Education Research, July 1 - August 31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ruitt, Jaclyn E., Visiting Research Specialist in Public Health, Community Outreach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Intervention Project, one year from June 27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Rackauskas, Rita, Assistant Director, Master of Business Administration Academic Servic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llege of Business Administration - Dean's Office, 11/100 time, and Assistant Director, Mas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 Business Administration Academic Services, College of Business Administration, </w:t>
        <w:br/>
        <w:t xml:space="preserve">89/100 time, June 16 - August 31, 2003, at a rate of $42,500 a year, supersedes budget (title and salary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color w:val="000000"/>
          <w:sz w:val="30"/>
          <w:szCs w:val="30"/>
        </w:rPr>
      </w:pPr>
      <w:r>
        <w:rPr>
          <w:color w:val="000000"/>
        </w:rPr>
        <w:t>Rahaman, Mohamed, Adjunct Professor of Bioengineering, 1/4 time, academic year 2003-04, $10,0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color w:val="000000"/>
        </w:rPr>
        <w:t xml:space="preserve">Rahima, Ibtihal, Visiting Project Coordinator, Division of Health Policy and Administration, July 7, 2003 - July 30, 2004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Raman, Sudharsan, Visiting Specialist - Human Subjects Protection Information Systems, Offi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for the Protection of Research Subjects, August 1, 2003 - August 15, 2004, at a rate of $50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Ramones, Luz Socorro, Visiting Project Coordinator in Obstetrics and Gynecology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July 16 - August 31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Rasberry, Lekiewa, Visiting Research Specialist in Medical-Surgical Nursing, one year from July 15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Reeter, Melinda, Specialist - Community Institutional Review Board Accreditation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Compliance, College of Medicine at Peoria - Dean's Office, July 1 - August 31, 2003, at a rate of $62,000 a yea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Reilly, Gwendolen C., Postdoctoral Research Associate in Orthodontics, June 23 - August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4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Reilly, Jim, Postdoctoral Research Associate in Psychiatry, College of Medicine at Chicago, </w:t>
        <w:br/>
        <w:t xml:space="preserve">July 1 - August 31, 2003, at a rate of $27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</w:rPr>
      </w:pPr>
      <w:r>
        <w:rPr>
          <w:color w:val="000000"/>
        </w:rPr>
        <w:t xml:space="preserve">Rico-Ramirez, Vicente, Visiting Professor, Institute and Environmental Science and Policy, </w:t>
        <w:br/>
        <w:t xml:space="preserve">July 10 - August 9, 2003, $1,8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sz w:val="27"/>
          <w:szCs w:val="27"/>
        </w:rPr>
      </w:pPr>
      <w:r>
        <w:rPr/>
        <w:t xml:space="preserve">Rivera, Mariano E., Visiting Research Specialist in Health Sciences in Biochemistry and Molecular Biology, College of Medicine at Chicago, June 1 - August 15, 2003, at a rate of $2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Rodriguez, Sandra L., Visiting Assistant to Area Chair - Policy Studies in Curriculum, Instruction, and Evaluation, one year from August 16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Rome, Amy Goldenberg, Visiting Program Associate in Curriculum, Instruction, and Evalu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ne year from July 1, 2003, at a rate of $3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Ronco, Jill, Visiting Project Coordinator, Survey Research Laboratory, one year from July 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37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Ruhlen, Rachel L., Postdoctoral Research Associate in Medicinal Chemistry and Pharmacognosy, June 16 - August 15, 2003, at a rate of $34,2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akols, Eliot Israel, Clinical Assistant Professor of Orthodontics, 1/4 time, July 1 - August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$2,29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alafatinos, Chirstopher, Lecturer in Accounting, 1/4 time, first semester 2003-04, $4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amaniego, Andrea Ariesa Rosales, Program Coordinator - Anatomic Pathology in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Department of Pathology, College of Medicine at Chicago, August 1-31, 2003, at a rat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$48,000 a year, supersedes budget (title, appointing unit,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27"/>
          <w:szCs w:val="27"/>
        </w:rPr>
      </w:pPr>
      <w:r>
        <w:rPr>
          <w:color w:val="000000"/>
        </w:rPr>
        <w:t xml:space="preserve">Samson, Sherry D., Visiting Research Assistant Professor, Earth and Environmental Sciences, July 1, 2003 - August 15, 2004, at a rate of $5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Schwartz, Brian, Clinical Assistant Professor of Radiology, College of Medicine at Chicago, 3/10 time, July 1 - August 31, 2003, at a rate of $7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Shah, Ankur, Visiting Research Programmer, U. of I. Hospital and Clinics, one year from </w:t>
        <w:br/>
        <w:t xml:space="preserve">July 27, 2003, at a rate of $5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Sharma, Anil Kumar, Postdoctoral Research Associate in Microbiology and Immunology, College of Medicine at Chicago, June 10 - August 31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27"/>
          <w:szCs w:val="27"/>
        </w:rPr>
      </w:pPr>
      <w:r>
        <w:rPr>
          <w:color w:val="000000"/>
        </w:rPr>
        <w:t xml:space="preserve">Sharma, Saurabh, Postdoctoral Research Associate in Civil and Materials Engineering, </w:t>
        <w:br/>
        <w:t xml:space="preserve">February 3 - August 15, 2003, at a rate of $2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herry, Mark Dominic, Postdoctoral Research Associate, Institute on Disability and Hum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Development, July 11, 2003 - May 30, 2004, at a rate of $40,00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Shvydkoy, Roman, Research Assistant Professor of Mathematics, Statistics, and Compu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cience, academic year 2003-04, $47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iadat, Marjan, Research Specialist in Health Sciences in Medicine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3/10 time, May 21 - August 15, 2003, $7,2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</w:rPr>
      </w:pPr>
      <w:r>
        <w:rPr>
          <w:color w:val="000000"/>
        </w:rPr>
        <w:t xml:space="preserve">Singh, Gajendra, Visiting Research Specialist in Health Sciences in Medicine, College of Medicine at Chicago, June 20 - August 31, 2003, at a rate of $2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jostrom, Barbara, Research Data Specialist, College of Medicine at Rockford - Dean's Offic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16 - August 31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Snider, Charles, Visiting Research Information Specialist in Physiology and Biophysics, </w:t>
        <w:br/>
        <w:t xml:space="preserve">67/100 time, one year from July 16, 2003, at a rate of $40,200 a year, and Visiting Resear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Information Specialist in Anatomy and Cell Biology, College of Medicine at Chicago, </w:t>
        <w:br/>
        <w:t xml:space="preserve">33/100 time, one year from July 16, 2003, at a rate of $19,800 a yea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color w:val="000000"/>
          <w:sz w:val="30"/>
          <w:szCs w:val="30"/>
        </w:rPr>
      </w:pPr>
      <w:r>
        <w:rPr>
          <w:color w:val="000000"/>
        </w:rPr>
        <w:t xml:space="preserve">Spannraft, Ronald M. P., Assistant Director for University of Illinois at Chicago Medical Cen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Human Resources Operator, June 1 - August 31, 2003, at a rate of $7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prandel, Kelly A., Postdoctoral Research Associate in Pharmacy Practice, one year from July 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36,936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t. Andre, Justin, Visiting Research Specialist in Behavioral Sciences in the Departmen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sychology, June 16 - July 11, 2003, at a rate of $2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Stahelin, Robert, Postdoctoral Research Associate in Chemistry, July 21, 2003 - August 15, 2004, at a rate of $3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tanford, Lisa D., Visiting Associate Professor of Clinical Psychiatry in the Departmen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Psychiatry, College of Medicine at Chicago, June 16 - August 31, 2003, at a rate of $105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teele, Trisha Gail, Adjunct Lecturer, Public Administration Program, 1/4 time, August 16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December 31, 2003, $6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toller, Nicole, Visiting Project Coordinator, Center for Health Services Research, one year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7, 2003, at a rate of $41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Stout, Heather A., Interim Coordinator - Services to Disabled Persons, Office of Student </w:t>
        <w:br/>
        <w:t xml:space="preserve">Affairs - Counseling Services, July 1 - August 31, 2003, with an increment of $3,000 a year, supersedes budget (this is in addition to the budget report for academic year 2002-03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27"/>
          <w:szCs w:val="27"/>
        </w:rPr>
      </w:pPr>
      <w:r>
        <w:rPr>
          <w:color w:val="000000"/>
        </w:rPr>
        <w:t xml:space="preserve">Strange, Jasmine Adina, Assistant Ticket Manager, Division of Intercollegiate Athletics, </w:t>
        <w:br/>
        <w:t xml:space="preserve">1/4 time, June 2 - August 15, 2003, $1,028, and Assistant Ticket Manager, Division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Intercollegiate Athletics, 1/4 time, academic year 2003-04, $3,97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Strathman, Brooke R., Research Specialist in Developmental Disabilities, Urban Educ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esearch, July 1 - August 31, 2003, at a rate of $40,00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Strome, Sandra, Visiting Associate Director of Operations, Office of Systems and Services, 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year from August 1, 2003, at a rate of $7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7"/>
          <w:szCs w:val="27"/>
        </w:rPr>
      </w:pPr>
      <w:r>
        <w:rPr/>
        <w:t xml:space="preserve">Suarez, Marie, Senior Research Specialist in Health Sciences in Medical-Surgical Nursing, 85/100 time, June 16 - August 15, 2003, at a rate of $55,25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ummers, Joann, Visiting Assistant to the Unit Head of Medical-Surgical Nursing, June 16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31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ung, Kyungran, Visiting Research Specialist in Medical-Surgical Nursing, 1/4 time, August 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December 1, 2003, $2,6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/>
        <w:t xml:space="preserve">Taha, Ahmed, Postdoctoral Research Associate, Energy Resources Center, July 1 - </w:t>
        <w:br/>
        <w:t xml:space="preserve">December 12, 2003, at a rate of $52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Tartt, Nancy, Associate Director - Community Engagement, Office of Advancement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Community Relations, August 1-31, 2003, at a rate of $67,000 a year, supersedes budget (title and salary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Terry, Phyllis, Research Programmer, Computer Center, August 1-31, 2003, at a rate of $47,247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Thompson, Raymond, Project Director of Maternal-Child Nursing, July 1, 2003 - March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4, at a rate of $4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Throupe, Ronald L., Adjunct Instructor, Great Cities Institute, 17/100 time, April 3 - May 1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$1,2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Tilton, Jessica J., Visiting Clinical Assistant Professor, Ambulatory Pharmacy Services, one y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from July 14, 2003, at a rate of $79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Tolbert, Maria J., Academic Advisor, School of Architecture, August 1-31, 2003, at a rat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$38,000 a year, supersedes November 14, 2002 (title, appointing unit,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Versace, Caroline R., Visiting Coordinator of Research Programs in Chemistry, one year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15, 2003, at a rate of $4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Vespa, Gina K., Research Specialist in Health Sciences in Pediatrics, U. of I. Hospital and Clinics, June 11 - August 31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Villagracia, Gene Ian, Visiting Research Data Analyst in Psychiatr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July 1 - August 31, 2003, at a rate of $2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Wakefield, Stanley, ADA (Americans with Disabilities Act) Technical Assistance and Train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Specialist, Institute on Disability and Human Development, July 21, 2003 - August 15, 2004, at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ate of $3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Wang, Hengbing, Visiting Research Specialist in Life Sciences, School of Kinesiology, July 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 - June 21, 2004, at a rate of $35,00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Wang, Lili, Postdoctoral Research Associate in Microbiology and Immunology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Medicine at Chicago, June 9, 2003 - August 15, 2004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Ward, Marilyn, Assistant to the Unit Head of Medical-Surgical Nursing, June 16 - August 1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arden, Meredith M., Visiting Research Specialist in Health Sciences in Obstetric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Gynecology, College of Medicine at Chicago, June 25 - August 31, 2003, at a rate of $38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arren, Chad M., Senior Research Specialist in Health Sciences in Physiology and Biophysic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llege of Medicine at Chicago, June 30 - August 31, 2003, at a rate of $4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/>
      </w:pPr>
      <w:r>
        <w:rPr/>
        <w:t>Warshal, Sue Karen, Visiting Coordinator of Clinical and Research Programs in Psychiatry in the Department of Psychiatry, College of Medicine at Chicago, July 1 - September 5, 2003, $15,0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sz w:val="27"/>
          <w:szCs w:val="27"/>
        </w:rPr>
      </w:pPr>
      <w:r>
        <w:rPr/>
        <w:t xml:space="preserve">Wedgewood, Lewis E., Administrative Director of Graduate Studies in Chemical Engineering, July 1 - August 31, 2003, with an administrative increment of $333, supersedes budget (this is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ddition to the budget report for academic year 2002-03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>Weidner, Diane, Asistant to the Head of Occupational Therapy, July 21, 2003 - August 15, 2004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t a rate of $3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hite, Bethany, Visiting Research Specialist in Surgical Oncolog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May 12 - August 31, 2003, at a rate of $27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illiams, David, Adjunct Lecturer in Criminal Justice, 1/2 time, first semester 2003-04, $4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Williams, Karen, Assistant Director - Master of Business Administration Programs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ccounting, July 28 - August 31, 2003, at a rate of $4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illiams, Tyrell, Visiting Coordinator of Clinical and Research Programs in Psychiatry, Colle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 Medicine at Chicago, June 2 - August 31, 2003, at a rate of $2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illingham, Sonia, Visiting Research Specialist in Maternal-Child Nursing, 1/2 time, July 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5, 2003, $1,83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ills, Do Brandon, Clinical Instructor, U. of I. Hospital and Clinics, July 27, 2003 - August 1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4, at a rate of $5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inans, Brian C., Project Coordinator, Division of Health Policy and Administration, 2/5 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1 - August 31, 2003, $3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Windhorst, Jennifer, Visiting Staff Specialist in Nursing in the Department of Medicine, June 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November 30, 2003, at a rate of $57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Xin, Xuejun, Postdoctoral Research Associate in Orthodontics, June 9 - December 9, 2003, at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ate of $35,000 a year.  </w:t>
      </w:r>
      <w:r>
        <w:br w:type="page"/>
      </w:r>
    </w:p>
    <w:p>
      <w:pPr>
        <w:pStyle w:val="TextBody"/>
        <w:rPr/>
      </w:pPr>
      <w:r>
        <w:rPr/>
        <w:t xml:space="preserve">Xu, Mingjiang, Postdoctoral Research Associate, Cancer Center, College of Medicine at Chicago, July 1, 2003 - January 22, 2004, at a rate of $47,500 a year.  </w:t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  <w:szCs w:val="30"/>
        </w:rPr>
      </w:pPr>
      <w:r>
        <w:rPr/>
        <w:t xml:space="preserve">Zaror, Patricia E., Assistant Professor of Clinical Psychiatry in the Department of Psychiatr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llege of Medicine at Chicago, 51/100 time, August 8, 2003 - August 15, 2004, and Physici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Surgeon, U. of I. Hospital and Clinics, 49/100 time, August 8, 2003 - August 15, 2004, at a rate of $113,6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Zhao, Qi, Postdoctoral Research Associate in Anatomy and Cell Biolog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July 29 - August 15, 2003, $1,79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Zheng, Guoxing, Research Assistant Professor of Biomedical Science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ockford, July 1 - August 31, 2003, at a rate of $6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Zlatoper, Kenneth, Research Data Analyst in Psychiatry, College of Medicine at Chicago, </w:t>
        <w:br/>
        <w:t xml:space="preserve">July 14 - August 31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Zong, Shiping, Senior Research Specialist in Health Sciences in the Departmen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Medical-Surgical Nursing, July 2 - August 15, 2003, at a rate of $8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before="0" w:after="0"/>
        <w:rPr>
          <w:sz w:val="34"/>
          <w:szCs w:val="34"/>
        </w:rPr>
      </w:pPr>
      <w:r>
        <w:rPr/>
        <w:t>SPRING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4" w:after="0"/>
        <w:rPr>
          <w:color w:val="000000"/>
          <w:sz w:val="30"/>
          <w:szCs w:val="30"/>
        </w:rPr>
      </w:pPr>
      <w:r>
        <w:rPr>
          <w:color w:val="000000"/>
        </w:rPr>
        <w:t>Addison-Lamb, Mary, Visiting Instructor, Individual Option Program, academic year 2003-04, $33,0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color w:val="000000"/>
        </w:rPr>
        <w:t xml:space="preserve">Fudge, Charles E., Associate Director - Stage Services, Sangamon Auditorium, August 1-15, 2003, at a rate of $40,500 a year, supersedes budget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arris, Lesley A., Visiting Admissions Counselor, Office of Admissions and Records, July 2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5, 2003, at a rate of $2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Linn, Susan W., Director, Sangamon Auditorium, July 1 - August 15, 2003, at a rate of $75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color w:val="000000"/>
        </w:rPr>
        <w:t xml:space="preserve">Na'allah, Abdul-Rasheed, Adjunct Associate Professor, African-American Studies Program, </w:t>
        <w:br/>
        <w:t xml:space="preserve">1/2 time, first semester 2003-04, $5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Noe, Margaret Ann, Interim Associate Chancellor for Access and Equal Opportunity, Offic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ffirmative Action, June 16 - August 15, 2003, with an administrative increment of $24,000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year, supersedes budget (this is in addition to the budget report for academic year 2002-03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>Stratton, Bruce, Adjunct Lecturer in Public Administration, 1/4 time, second semester 2002-03, `$1,000.</w:t>
      </w:r>
      <w:r>
        <w:br w:type="page"/>
      </w:r>
    </w:p>
    <w:p>
      <w:pPr>
        <w:pStyle w:val="Heading3"/>
        <w:spacing w:before="0" w:after="0"/>
        <w:rPr>
          <w:sz w:val="34"/>
          <w:szCs w:val="34"/>
        </w:rPr>
      </w:pPr>
      <w:r>
        <w:rPr/>
        <w:t>URBANA-CHAMPAIG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4" w:after="0"/>
        <w:rPr>
          <w:color w:val="000000"/>
          <w:sz w:val="30"/>
          <w:szCs w:val="30"/>
        </w:rPr>
      </w:pPr>
      <w:r>
        <w:rPr>
          <w:color w:val="000000"/>
        </w:rPr>
        <w:t xml:space="preserve">Adams, Bethany L., Visiting Teaching Associate in Veterinary Clinical Medicine, 67/100 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16, 2003 - June 30, 2004, at a rate of $2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Aldao, Celso Manuel, Visiting Scholar, Materials Research Laboratory, July 15 - August 28, 2003, $5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Allee, Todd L., Lecturer in Political Science, academic year 2003-04, $61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color w:val="000000"/>
        </w:rPr>
        <w:t xml:space="preserve">Andreac, Yohan, Visiting Scholar in Civil and Environmental Engineering, June 13 - </w:t>
        <w:br/>
        <w:t xml:space="preserve">September 13, 2003, $3,64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Angel, Wendell Wayne, Head Varsity Coach - Men's Track, Division of Intercollegiate Athletics, ten months' service paid over twelve months beginning July 1, 2003, $62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Arseneau, Linda Marie, Biological Safety Professional, Division of Environmental Health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afety, July 12 - August 20, 2003, at a rate of $44,000 a year, supersedes budget (title, appointing unit,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Ashbrook, Patrick D., Visiting Research Programmer, Campus Information Technologi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Educational Services, July 14 - August 20, 2003, at a rate of $41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Aubry, Brian V., Pharmacist Supervisor, McKinley Health Center, July 14 - August 15, 200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with an increment of $300, supersedes budget (this is in addition to the budget report for academic year 2002-03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Auvil, Loretta Sue, Visualization Programmer, National Center for Supercomputing Applications, 1/4 time, Senior Project Coordinator in Civil and Environmental Engineering, </w:t>
        <w:br/>
        <w:t xml:space="preserve">1/4 time, and Senior Project Coordinator, National Center for Supercomputing Applications, </w:t>
        <w:br/>
        <w:t xml:space="preserve">1/2 time, July 3 - August 20, 2003, at a rate of $70,000 a year, supersedes budget (title and salary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color w:val="000000"/>
          <w:sz w:val="30"/>
          <w:szCs w:val="30"/>
        </w:rPr>
      </w:pPr>
      <w:r>
        <w:rPr>
          <w:color w:val="000000"/>
        </w:rPr>
        <w:t xml:space="preserve">Ballard, Joshua, Postdoctoral Research Associate, Beckman Institute for Advanced Sci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Technology, one year from June 9, 2003, at a rate of $5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allou, Brian, Visiting Associate Professor of Accountancy, first semester 2003-04, $83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color w:val="000000"/>
        </w:rPr>
        <w:t xml:space="preserve">Beaver, Lynda, Visiting Teaching Associate in Veterinary Clinical Medicine, 67/100 time, </w:t>
        <w:br/>
        <w:t xml:space="preserve">June 16, 2003 - June 30, 2004, at a rate of $2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eeson, Lori A., Visiting Project Coordinator, Campus Information Technologies Educatio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rvices, July 28, 2003 - August 15, 2004, at a rate of $47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27"/>
          <w:szCs w:val="27"/>
        </w:rPr>
      </w:pPr>
      <w:r>
        <w:rPr>
          <w:color w:val="000000"/>
        </w:rPr>
        <w:t xml:space="preserve">Beltaire, Katherine A., Visiting Teaching Associate in Veterinary Clinical Medicine, </w:t>
        <w:br/>
        <w:t xml:space="preserve">67/100 time, one year from July 21, 2003, at a rate of $2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enson, Britany M., Visiting Teaching Associate in Veterinary Clinical Medicine, 67/100 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23, 2003 - June 30, 2004, at a rate of $20,000 a year.  </w:t>
      </w:r>
      <w:r>
        <w:br w:type="page"/>
      </w:r>
    </w:p>
    <w:p>
      <w:pPr>
        <w:pStyle w:val="TextBody"/>
        <w:rPr>
          <w:sz w:val="27"/>
          <w:szCs w:val="27"/>
        </w:rPr>
      </w:pPr>
      <w:r>
        <w:rPr/>
        <w:t xml:space="preserve">Berry, Matthew, Visiting Engineering Teaching Laboratory Specialist in Electrical and Computer Engineering, May 27 - July 31, 2003, $8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Beth, Matthew Charles, Computer Assisted Instruction Specialist, Graduate School of Library and Information Science, June 21 - August 20, 2003, at a rate of $3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Bilhaut, Lise Jacqueline, Visiting Scholar in Materials Science and Engineering, 72/100 time, July 1 - September 30, 2003, $4,5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onilla, Rafael Ignacio, Security Engineer, National Center for Supercomputing Applica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23 - August 20, 2003, at a rate of $6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rady, Claire, Program Coordinator, Housing Division, June 23 - August 20, 2003, at a rat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$3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roder, Daniel H., Postdoctoral Research Associate, School of Molecular and Cellular Biolog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6, 2003 - March 5, 2004, at a rate of $34,2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uffington, Coren, Archaeological Cartographic Specialist in Anthropology, July 7 - August 2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24,000 a year, and Archaeological Cartographic Specialist in Anthropolog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3/5 time, August 21, 2003 - June 30, 2004, at a rate of $14,82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Burrows, Alexandra Louise, Head Teacher in Human and Community Development, June 2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August 20, 2003, at a rate of $2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Burton, Ellen I., Acting Regional Director, Cooperative Extension Service, July 1 - August 2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with an increment of $15,400 a year, supersedes November 14, 2002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Cao, Dianxue, Visiting Scholar in Chemistry, one year from July 1, 2003, at a rate of $28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Carney, Karen M., Associate Dean, Graduate College - Dean's Office, August 11 - August 2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83,000 a year, supersedes budget (title, appointing unit,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Casaleggi, Lois Therese, Assistant Dean for Career Services, College of Law, June 1 - </w:t>
        <w:br/>
        <w:t xml:space="preserve">August 20, 2003, at a rate of $85,000 a year, supersedes budget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hary, Ajit, Research Specialist in Life Sciences in the Department of Molecular and Integ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hysiology, one year from July 16, 2003, at a rate of $24,7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heema, Faisal S., Visiting Scholar, Arms Control, Disarmament, and International Secur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fice, 1/2 time, July 10, 2003 - January 10, 2004, $15,12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Chen, Dairui, Visiting Research Programmer, National Center for Supercomputing Applica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10 - September 4, 2003, at a rate of $4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Chi, Dae Yoon, Visiting Scholar in Chemistry, one year from July 1, 2003, at a rate of $24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Chong, Yin, Postdoctoral Research Associate in Cell and Structural Biology, one year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, 2003, at a rate of $28,000 a year.  </w:t>
      </w:r>
      <w:r>
        <w:br w:type="page"/>
      </w:r>
    </w:p>
    <w:p>
      <w:pPr>
        <w:pStyle w:val="TextBody"/>
        <w:rPr>
          <w:sz w:val="27"/>
          <w:szCs w:val="27"/>
        </w:rPr>
      </w:pPr>
      <w:r>
        <w:rPr/>
        <w:t xml:space="preserve">Choy, Jin-Ho, Visiting Research Professor of Materials Science and Engineering, July 7 - </w:t>
        <w:br/>
        <w:t xml:space="preserve">August 31, 2003, $12,001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Chung, June, Postdoctoral Research Associate in Aeronautical and Astronautical Engineering, 2/5 time, May 21 - November 20, 2003, $6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hurch, Whit M., Teaching Associate in Veterinary Clinical Medicine, 67/100 time, July 2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 - August 15, 2004, at a rate of $23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Collette, Brian, Assistant Athletic Trainer, Division of Intercollegiate Athletics, July 21 - </w:t>
        <w:br/>
        <w:t xml:space="preserve">August 20, 2003, at a rate of $3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Costello, Lisa Kay, Coordinator of Museum Exhibition Installation, Krannert Art Museum, </w:t>
        <w:br/>
        <w:t xml:space="preserve">July 14, 2003 - August 15, 2004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raig, Melinda L., Visiting Assistant Director for Client Services, Krannert Center for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erforming Arts, July 21 - August 20, 2003, at a rate of $3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rinion, Penelope K., Interim Assistant Dean and Director - Four H Youth Development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operative Extension Service, May 5 - August 20, 2003, with an increment of $6,300 a year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upersedes budget (this is in addition to the budget report for academic year 2002-03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</w:rPr>
      </w:pPr>
      <w:r>
        <w:rPr>
          <w:color w:val="000000"/>
        </w:rPr>
        <w:t xml:space="preserve">Cudiamat, Brian T., Visiting Project Coordinator, Krannert Center for the Performing Arts, </w:t>
        <w:br/>
        <w:t xml:space="preserve">May 16, 2003 - August 15, 2004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Curtis-Ducey, Carol, Research Specialist in Life Sciences in the Department of Molecular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Integrative Physiology, one year from June 17, 2003, at a rate of $2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avis, Sandra I., Extension Unit Leader/Level III, Cooperative Extension Service, April 2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20, 2003, at a rate of $61,600 a year, and Interim Unit Leader/Level III, Coope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Extension Service, July 7 - August  20, 2003, with an increment of $3,000 a year, supersedes budget (title and salary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27"/>
          <w:szCs w:val="27"/>
        </w:rPr>
      </w:pPr>
      <w:r>
        <w:rPr>
          <w:color w:val="000000"/>
        </w:rPr>
        <w:t xml:space="preserve">Decile, Kendra C., Visiting Teaching Associate in Veterinary Clinical Medicine, 67/100 time, June 16, 2003 - June 30, 2004, at a rate of $2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elgado, Sylvia M., Assistant Director  - Division of Environmental Health and Safety, Safe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nd Compliance, April 21 - July 20, 2003, at a rate of $72,496 a year, and Director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nvironmental Compliance and Safety, Safety and Compliance, July 21 - August 20, 2003, at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ate of $78,296 a year, supersedes November 14, 2002 (title, percent of time, and salary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Denson, Latrina, Program Coordinator, Housing Division, July 7 - August 20, 2003, at a rat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$3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>Dickey, David Allen, Director of Agricultural Programming and Creative Specialist, Radio Station WILL AM/FM, July 21 - August 20, 2003, at a rate of $37,500 a year, supersedes budget (title and salary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igman, Michelle, Postdoctoral Research Associate in Physics, one year from June 9, 2003, at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ate of $37,00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Durai, Suba Chandran, Visiting Scholar, Program in Arms Control, Disarmament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International Security, June 1 - December 31, 2003, $15,12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usablon, Shanna, Resident Director, Housing Division, ten months' service paid over twel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onths beginning July 21, 2003, $22,5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Ebig, Melanie, Resident Director, Housing Division, July 21 - August 20, 2003, at a rat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$27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Escobar, Jeffery, Postdoctoral Research Associate in Animal Sciences, May 10 - August 15, 2003, at a rate of $3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Estillo, Heather E., Visiting Veterinary Research Specialist in Veterinary Pathobiology, June 2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5, 2003, at a rate of $2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Farina, Lisa L., Visiting Teaching Associate, Laboratories of Veterinary Diagnostic Medicin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, 2003 - August 15, 2004, at a rate of $4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Fehl, Maria Raina, Visiting Cicognara Project Coordinator and Visiting Assistant Professor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University Library, January 1, 2002 - August 31, 2003, 78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Foss, Bethany M., Assistant Ticket Manager, Division of Intercollegiate Athletics, August 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 - August 15, 2004, at a rate of $33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Francisco, Paul W., Research Specialist, School of Architecture, 3/4 time, July 16, 2003 - </w:t>
        <w:br/>
        <w:t xml:space="preserve">August 15, 2004, at a rate of $4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Frese, Marsha, Assistant Varsity Coach - Women's Basketball, Division of Intercollegia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thletics, ten months' service paid over twelve months beginning June 16, 2003, $80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ardini, Alessandro, Visiting Postdoctoral Research Associate in Astronomy, one year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3, 2003, at a rate of $39,16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entzler, Clarissa M., Grant-In-Aid Specialist, Division of Intercollegiate Athletics, July 7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20, 2003, at a rate of $31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hosh, Arindam, Visiting Scholar in Electrical and Computer Engineering, May 25 - July 2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$4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Giesler, Michael C., Assistant Varsity Coach - Men's Track and Field, Division of Intercollegia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thletics, ten months' service paid over twelve months beginning August 1, 2003, $46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iotta, Livia, Visiting Scholar in Biochemistry, July 18 - August 17, 2003, $3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Gona, Vasantha L., Staff Physician, McKinley Health Center, July 1 - August 20, 2003, at a ra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 $9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Gorman, Maria Elena, Teaching Associate, Veterinary Diagnostic Laboratory, 13/100 time, </w:t>
        <w:br/>
        <w:t xml:space="preserve">June 16-30, 2003, at a rate of $4,269 a year, Teaching Associate in Veterinary Pathobiology, 54/100 time, June 16-30, 2003, at a rate of $17,732 a year, and Teaching Associate in Veterin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athobiology, 67/100 time, July 1 - August 15, 2003, at a rate of $22,000 a yea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Green, Harold Jean, Postdoctoral Research Associate in Psychology, one year from July 4, 200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t a rate of $34,2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upta, Rajeev, Postdoctoral Research Associate, Materials Research Laboratory, one year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, 2003, at a rate of $42,2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Guynn, Jill M., Interim Extension Unit Leader/Level II, Cooperative Extension Service, </w:t>
        <w:br/>
        <w:t xml:space="preserve">April 22 - August 20, 2003, with an increment of $1,500 a year, supersedes budget (this is in addition to the budget report for academic year 2002-03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Guzman, Peter S., Postdoctoral Research Associate in Crop Sciences, June 16, 2003 - March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4, at a rate of $33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amidouche, Mourad, Visiting Postdoctoral Research Associate in Astronomy, one year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16, 2003, at a rate of $3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ayes, Michael C., Research Programmer, Campus Information Technologies Educatio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rvices, June 25 - August 20, 2003, at a rate of $42,64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ebrank, Andy, Visiting Research Specialist, Beckman Institute for Advanced Sci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Technology, one year from June 16, 2003, at a rate of $2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oldych, David J., Postdoctoral Research Associate in Civil and Environmental Engineering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64/100 time, May 21 - August 15, 2003, $5,029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uskey, Amity M., Visiting Teaching Associate in Veterinary Clinical Medicine, 67/100 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16, 2003 - June 30, 2004, at a rate of $2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Islam, Sharif U., Visiting Research Programmer, University Library, May 19, 2003 - January 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4, at a rate of $4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Jacobsohn, Daniel, Documentation Specialist, Campus Information Technologies Educatio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rvices, May 30 - August 20, 2003, at a rate of $41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27"/>
          <w:szCs w:val="27"/>
        </w:rPr>
      </w:pPr>
      <w:r>
        <w:rPr>
          <w:color w:val="000000"/>
        </w:rPr>
        <w:t xml:space="preserve">Janzen, Michael C., Visiting Postdoctoral Research Associate in Chemistry, one year from </w:t>
        <w:br/>
        <w:t xml:space="preserve">July 1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ilhoffer, Thomas J., Interim Associate Director, Police Training Institute, July 14 - August 2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with an increment of $6,500 a year, supersedes November 14, 2002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lecka, Cari, Visiting Specialist in Education in Curriculum and Instruction, 3/4 time, May 2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 - June 30, 2004, at a rate of $32,4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obelev, Vladimir, Postdoctoral Research Associate, Materials Research Laboratory, one y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from July 1, 2003, at a rate of $3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otowski, Jennifer, Resident Director, Housing Division, ten months' service paid over twel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onths beginning July 21, 2003, $22,5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ozlowski, Tanya, Resident Director, Housing Division, ten months' service paid over twel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onths beginning July 21, 2003, $22,500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Landolfi, Jennifer, Teaching Associate, Veterinary Diagnostic Laboratory, August 1, 2003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5, 2004, at a rate of $25,2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easure, Jodie, Assistant Director, Housing Division, 1/2 time, June 16-27, 2003, at a rat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$19,750 a year, and Assistant Director, Housing Division, June 28 - August 20, 2003, at a rate of $39,5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ee, Hannah L., Visiting Veterinary Research Specialist in Veterinary Pathobiology, June 2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5, 2003, at a rate of $2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Lee, Jonghyun, Postdoctoral Research Associate in Computer Science, 51/100 time, June 1, </w:t>
        <w:br/>
        <w:t xml:space="preserve">2003 - February 29, 2004, at a rate of $21,75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eeser, Michael John, Visiting Assistant Professor of Spanish, Italian, and Portuguese, academ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year 2003-04, $49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eitz, Beth N., Visiting Project Specialist and Visiting Assistant Professor of Libr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dministration, one year from May 21, 2003, at a rate of $4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Lemme, Eric M., Specialist for Design and Install Fine Arts Exhibits, Krannert Art Museum, June 21, 2003 - August 15, 2004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ewis, Andrianne J., Visiting Teaching Associate in Veterinary Clinical Medicine, 67/100 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16, 2003 - June 30, 2004, at a rate of $2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Li, Youhong, Postdoctoral Research Associate, Computational Science and Engineering, </w:t>
        <w:br/>
        <w:t xml:space="preserve">3/4 time, and Postdoctoral Research Associate, Materials Research Laboratory, 1/4 time, one year from July 18, 2003, at a rate of $43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27"/>
          <w:szCs w:val="27"/>
        </w:rPr>
      </w:pPr>
      <w:r>
        <w:rPr>
          <w:color w:val="000000"/>
        </w:rPr>
        <w:t xml:space="preserve">Libman, Elissa G., Assistant Director for Career Services, College of Law, July 7, 2003 - </w:t>
        <w:br/>
        <w:t xml:space="preserve">August 15, 2004, at a rate of $4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Lin, Jun, Visiting Research Associate in Chemistry, June 17 - November 30, 2003, at a rat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$2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itke, Kevin L., Visiting Lecturer in Accountancy, academic year 2003-04, $45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color w:val="000000"/>
        </w:rPr>
        <w:t xml:space="preserve">Lyons-Sobaski, Sheila Ann, Visiting Research Specialist in Agriculture in the Department of Crop Sciences, 1/2 time, June 26 - August 20, 2003, at a rate of $17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Mader, George F., Visiting Assistant Professor, College of Law, academic year 2003-04, $44,0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Marcet, Paula, Visiting Scholar in Veterinary Pathobiology, 84/100 time, June 16 - August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$4,2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aroso, Amy Lynn, Visiting Project Coordinator and Visiting Assistant Professor, Libr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esearch and Publication, one year from June 9, 2003, at a rate of $4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Marsolais, Gregory S., Teaching Associate in Veterinary Clinical Medicine, 67/100 time, </w:t>
        <w:br/>
        <w:t xml:space="preserve">July 21 - August 20, 2003, at a rate of $23,000 a year.  </w:t>
      </w:r>
      <w:r>
        <w:br w:type="page"/>
      </w:r>
    </w:p>
    <w:p>
      <w:pPr>
        <w:pStyle w:val="TextBody"/>
        <w:rPr>
          <w:sz w:val="27"/>
          <w:szCs w:val="27"/>
        </w:rPr>
      </w:pPr>
      <w:r>
        <w:rPr/>
        <w:t>McAdams, Richard H., Professor, College of Law, $159,000 per academic year effective February 5, 2003, and Guy Raymond Jones Professor, College of Law, with an increment of $6,000 per academic year effective February 5, 2003, supersedes budget (salary; initial appointment for a new named professorship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McCarley, Jason Scott, Visiting Scholar, Beckman Institute for Advanced Sci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Technology, May 21 - July 20, 2003, $8,24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cDuffie, Bradley M., Research Programmer, Campus Information Technologies Educatio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rvices, June 25 - August 20, 2003, at a rate of $3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cLaughlin, Karen Denise, Assistant Director - College Human Resources, Coope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xtension Service, July 12 - August 20, 2003, at a rate of $65,000 a year, supersedes budg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(title, appointing unit,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Meade, Michelle, Postdoctoral Research Associate, Beckman Institute for Advanced Sci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Technology, one year from August 1, 2003, at a rate of $4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elnikov, Dmitriy, Postdoctoral Research Associate in Electrical and Computer Engineering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4, 2003 - May 31, 2004, at a rate of $37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ennig, Christopher F., Assistant Varsity Coach - Women's Basketball, Division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Intercollegiate Athletics, ten months' service paid over twelve months beginning June 18, 2003, $72,0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iler, Kristina C., Lecturer in Political Science, academic year 2003-04, $61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color w:val="000000"/>
        </w:rPr>
        <w:t xml:space="preserve">Miller, Jaime M., Assistant Director - Academic Assistance Program, College of Liberal Arts and Sciences - Dean's Office, July 21 - August 20, 2003, at a rate of $3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Morton, James T., Visiting Coordinator, Division of Intercollegiate Athletics, August 4, 2003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5, 2004, at a rate of $2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Nelligan, James Lloyd, Visiting Teaching Associate, College of Liberal Arts and Sciences - Dean's Office, June 9 - August 9, 2003, $2,275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Nottingham, Gary, Assistant to the Head Coach - Men's Basketball, Division of Intercollegia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thletics, ten months' service paid over twelve months beginning June 6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Nuese, Matthew D., Assistant Director for Undergraduate Career Services, Career Services, </w:t>
        <w:br/>
        <w:t xml:space="preserve">July 1 - August 20, 2003, at a rate of $3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Ochoa, Sergio F., Visiting Scholar in Civil and Environmental Engineering, 3/4 time, July 7, 2003 - June 30, 2004, $34,2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O'Dell-Anderson, Kristen, Teaching Associate in Veterinary Clinical Medicine, 67/100 time, July 21 - August 20, 2003, at a rate of $23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Oliphant, James Andrew, Visiting Assisted Aviation Educational Specialist, Institute of Aviation, academic year 2003-04, $19,969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Osmond, Brian David, Visiting System Engineer, National Center for Supercompu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pplications, one year from August 4, 2003, at a rate of $63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adhye, Subhash B., Visiting Scholar in Biochemistry, May 27 - August 26, 2003, $7,5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ahre, Jennifer N., Adjunct Professor, College of Law, 9/100 time, July 15, 2003 - May 1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4, $10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Painter, Richard W., Professor, College of Law, $121,100 per academic year effective </w:t>
        <w:br/>
        <w:t xml:space="preserve">February 5, 2003, and Guy Raymond and Mildred Van Voorhis Jones Professor, College of Law, with an increment of $10,000 per academic year effective February 5, 2003, supersedes budget (salary; initial appointment for a new named professorship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color w:val="000000"/>
          <w:sz w:val="30"/>
          <w:szCs w:val="30"/>
        </w:rPr>
      </w:pPr>
      <w:r>
        <w:rPr>
          <w:color w:val="000000"/>
        </w:rPr>
        <w:t xml:space="preserve">Park, Jang Ung, Visiting Scholar in Materials Science and Engineering, 24/100 time, July 7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ptember 30, 2003, $1,4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atton, Kathleen A., Director and Principal, University Laboratory High School, August 1-2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81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auli, Amy, Visiting Teaching Associate in Veterinary Clinical Medicine, 67/100 time, June 1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 - June 30, 2004, at a rate of $2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Peacock, Christopher R., Assistant Athletic Director and Compliance, Division of Intercollegi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thletics, July 9, 2003 - August 15, 2004, at a rate of $6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Peloso, Simone, Visiting Scholar in Civil and Environmental Engineering, 1/2 time, July 7, </w:t>
        <w:br/>
        <w:t xml:space="preserve">2003 - January 31, 2004, $6,12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Peper, Randall L., Assistant Professor of Veterinary Clinical Medicine, 15/100 time, Interi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Director, Division of Animal Resources, 85/100 time, May 29 - August 20, 2003, at a rat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$100,000 a year, and Interim Director, Division of Animal Resources, May 29 - August 2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with an administrative increment of $24,000 a year, supersedes budget (title and salary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color w:val="000000"/>
          <w:sz w:val="30"/>
          <w:szCs w:val="30"/>
        </w:rPr>
      </w:pPr>
      <w:r>
        <w:rPr>
          <w:color w:val="000000"/>
        </w:rPr>
        <w:t xml:space="preserve">Perry, Kimberly, Research Specialist in Life Sciences in Cell and Structural Biology, one y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from June 9, 2003, at a rate of $29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Phillips, Leigh Alison, Visiting Research Specialist, Beckman Institute for Advanced Science and Technology, one year from June 2, 2003, at a rate of $2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>Pianfetti, Evangeline Secaras, Director - Office of Educational Technology, College of Education - Dean's Office, July 15 - August 20, 2003, at a rate of $79,200 a year, supersedes budget (title and salary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Pop, Sevinci, Postdoctoral Research Associate in Cell and Structural Biology, one year from June 3, 2003, at a rate of $31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Prothe, Bruce W., Student Financial Aid Administrator, Office of Student Financial Aid, </w:t>
        <w:br/>
        <w:t xml:space="preserve">June 12 - August 20, 2003, at a rate of $33,00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Quick, Jennifer M., Associate Director of the Executive Master of Business Administr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xecutive Master of Business Administration Program, June 19 - August 15, 2003, at a rate of $85,0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Rafferty, Galen S., Information Technology Specialist, Committee on Institutional Cooper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13 - August 20, 2003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Ranga, Jayashree S., Visiting Postdoctoral Research Associate in Chemical and Biomolecul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ngineering, May 27, 2003 - May 21, 2004, at a rate of $27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Remijan, Michael Joseph, Visiting Research Programmer, National Center for Supercompu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pplications, July 7 - August 20, 2003, at a rate of $47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Renaker, William L., Associate Fire Service Education Specialist, Fire Service Institute, July 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20, 2003, at a rate of $51,000 a year, and Homeland Security Specialist, Fire Servi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Institute, July 1 - August 20, 2003, with an increment of $1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Rend, Joyce L., Assistant Director (Enrollment Management and Student Services), School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Music, July 21 - August 20, 2003, at a rate of $40,000 a year, supersedes November 14, 2002 (title and salary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Robinson, Julia, Special Projects Coordinator, Spurlock Museum, 1/2 time, June 21 - August 1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$20,000, and 1/2 time, academic year 2003-04, $20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Ron, Michael M., Visiting Scholar in Animal Sciences, March 29 - April 30, 2003, $3,556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Rooney, Gail, Director, Career Services Center, August 11, 2003 - August 15, 2004, at a rat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$9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Ryu, Sung Mun, Visiting Scholar in Chemistry, June 26 - August 31, 2003, at a rate of $19,2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Sandstrom, Sara, Resident Director, Housing Division, ten months' service paid over twel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onths beginning July 21, 2003, $22,5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chotthoefer, Anna M., Postdoctoral Research Associate in Veterinary Pathobiology, 1/2 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ay 21 - August 15, 2003, at a rate of $17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chulte, Aylon, Interim Assistant Dean, College of Law, May 29 - August 15, 2003, with 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dministrative increment of $2,139, supersedes November 14, 2002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chwartz, Susan Kay, Police Training Specialist, Police Training Institute, July 1 - August 2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62,627 a year, supersedes budget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eiler, Brian, Network Analyst, Materials Research Laboratory, June 23 - August 20, 2003, at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ate of $42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engsavanh, Phiavanh, Program Coordinator, Asian American Studies Program, one year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1, 2003, at a rate of $34,00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Sengupta, Surojeet, Postdoctoral Research Associate in Molecular and Integrative Physiolog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ne year from July 1, 2003, at a rate of $3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Seo, Jai Woong, Visiting Scholar in Chemistry, one year from July 1, 2003, at a rate of $19,44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haver, Micheal, Visiting Senior Research Coordinator, School of Social Work, June 11, 2003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une 30, 2004, at a rate of $93,5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Shim, Jeonghwan, Postdoctoral Research Associate in Aeronautical and Astronauti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ngineering, 2/5 time, May 21 - November 20, 2003, $6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hipler, Corey, Lecturer in Theatre, academic year 2003-04, $30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ingleton, Susan, Interim Director - Center for Library Initiatives, Committee on Institutio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operation, July 28 - August 20, 2003, at a rate of $9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lagell, Adam J., Security Engineer, National Center for Supercomputing Applications, June 16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20, 2003, at a rate of $6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quire, Dolores R., Coordinator - Resource Development in Human and Commun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Development, June 21, 2003 - June 30, 2004, at a rate of $31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Stahler, Jon L., Manager of Systems Services, Fire Service Institute, July 14 - August 20, 2003, at a rate of $50,000 a year, supersedes budget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tanhope, George, Research Data Analyst in Special Education, second semester 2002-03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Visiting Project Coordinator in Special Education, one year from July 1, 2003, at a rate of $47,200 a y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Steiner, Pnina Gottlieb, Director, Business Career Services, June 30 - August 20, 2003, at a rate of $75,000 a year, supersedes budget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Stewart, Michael A., Lecturer in Geology, academic year 2003-04, $44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trbac, Svetlana, Visiting Scholar in Chemistry, June 1 - August 31, 2003, $12,501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tromvik, Martina, Postdoctoral Research Associate in Crop Sciences, July 7 - December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3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Tabb, Charles J., Interim Associate Dean, College of Law, with an administrative incremen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$20,000 per academic year effective May 21, 2003, supersedes budget (this is in addition to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budget report for academic year 2002-03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Taffard, Agnes, Postdoctoral Research Associate in Physics, one year from July 15, 2003, at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ate of $41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Thomas, W. Ryan, Associate Director of Information Technologies, College of Education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Dean's Office, June 22 - August 20, 2003, at a rate of $62,000 a year, supersedes budget (title and salary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Tomasiewicz, Ryan, Resident Director, Housing Division, ten months' service paid over twel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onths beginning July 21, 2003, $22,5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Towle, Heather A., Visiting Teaching Associate in Veterinary Clinical Medicine, 67/100 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16, 2003 - June 30, 2004, at a rate of $2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Twardowski, Mariusz Z., Postdoctoral Research Associate in Chemistry, May 22, 2003 - </w:t>
        <w:br/>
        <w:t xml:space="preserve">March 26, 2004, at a rate of $2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Vanpeteghem, Carine B., Postdoctoral Research Associate in Geology, one year from June 2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3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Vinegoni, Claudio, Postdoctoral Research Associate, Beckman Institute for Advanced Science and Technology, one year from July 7, 2003, at a rate of $36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ang, Xuejun, Visiting Postdoctoral Research Associate in Chemistry, June 16 - September 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2003, at a rate of $31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ang, Zhilin, Visiting Scholar in Chemistry, 1/2 time, July 1 - November 7, 2003, at a rat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$1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ells, Rochelle M., Visiting Assistant Aviation Education Specialist, Institute of Avi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cademic year 2003-04, $20,875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hite, Jewell, Assistant Dean, College of Business, August 16-20, 2003, at a rate of $62,000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year, supersedes budget (title, appointing unit,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hite, Joshua, Lecturer in Finance, academic year 2003-04, $143,000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>Whiteley, Yvette, Associate Director of Development, College of Fine and Applied Arts - Dean'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fice, 3/5 time, June 23 - August 20, 2003, at a rate of $33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Wierenga, Janelle R., Visiting Teaching Associate in Veterinary Clinical Medicine, 67/100 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16, 2003 - June 30, 2004, at a rate of $2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ilcoxen, David B., Assistant Director for Environmental Compliance, Safety and Complianc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ly 21 - August 20, 2003, at a rate of $58,167 a year, supersedes budget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illiams, Tiffany, Resident Director, Housing Division, ten months' service paid over twel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onths beginning July 2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Williams, Tracy, Visiting Teaching Associate in Veterinary Clinical Medicine, 67/100 time, </w:t>
        <w:br/>
        <w:t xml:space="preserve">June 16, 2003 - June 30, 2004, at a rate of $2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ilson, James Robert, Interim Director, Office of Web Services, August 3-20, 2003, with 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increment of $9,000 a year, supersedes budget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Yazedjian, Ani, Visiting Specialist in Education, Office of Instructional Resources, 1/2 time, July 21, 2003 - August 15, 2004, at a rate of $18,200 a year.  </w:t>
      </w:r>
      <w:r>
        <w:br w:type="page"/>
      </w:r>
    </w:p>
    <w:p>
      <w:pPr>
        <w:pStyle w:val="TextBody"/>
        <w:rPr>
          <w:sz w:val="27"/>
          <w:szCs w:val="27"/>
        </w:rPr>
      </w:pPr>
      <w:r>
        <w:rPr/>
        <w:t xml:space="preserve">Zarkevich, Nikolai Andreevich, Postdoctoral Research Associate, Materials Research Laboratory, July 2, 2003 - June 22, 2004, at a rate of $3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Zhou, Yangxin, Postdoctoral Research Associate in Materials Science and Engineering, </w:t>
        <w:br/>
        <w:t xml:space="preserve">August 1, 2003 - May 31, 2004, at a rate of $33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Zoufal, Donald R., Visiting Assistant Police Training Specialist, Police Training Institute, </w:t>
        <w:br/>
        <w:t xml:space="preserve">5/100 time, August 1 - December 31, 2003, at a rate of $2,400 a year.  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UNIVERSITY ADMINIST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4" w:after="0"/>
        <w:rPr>
          <w:color w:val="000000"/>
          <w:sz w:val="30"/>
          <w:szCs w:val="30"/>
        </w:rPr>
      </w:pPr>
      <w:r>
        <w:rPr>
          <w:color w:val="000000"/>
        </w:rPr>
        <w:t xml:space="preserve">Ballinger, Andrea S., Interim Director of Data Warehousing, UI-Integrate Decision Suppor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Team, July 14 - August 20, 2003, with an administrative increment of $8,600 a year, supersed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budget (this is in addition to the budget report for academic year 2002-03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Boettger, Nancy, Campus Data Steward, UI-Integrate Decision Support, August 4-31, 2003, at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ate of $6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rickner, Dianna, Visiting Instructional Designer, UI-Integrate Training Team, one year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9, 2003, at a rate of $6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hamik, Jo Ann, Payroll Systems Coordinator, Office of Business and Financial Services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ayroll, July 14, 2003 - August 15, 2004, at a rate of $38,223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Crist, Rebecca D., Senior Editor and Assistant Managing Editor, University of Illinois Press, </w:t>
        <w:br/>
        <w:t xml:space="preserve">July 28, 2003 - August 15, 2004, at a rate of $34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27"/>
          <w:szCs w:val="27"/>
        </w:rPr>
      </w:pPr>
      <w:r>
        <w:rPr>
          <w:color w:val="000000"/>
        </w:rPr>
        <w:t xml:space="preserve">Faley, William, Visiting Etology Developer, UI-Integrate Decision Support, one year from </w:t>
        <w:br/>
        <w:t xml:space="preserve">July 14, 2003, at a rate of $7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ambardella, Nicholas, Assistant Director, Office of Business and Financial Services - Assista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Vice President for Business and Finance, August 17, 2003 - August 15, 2004, at a rate of $67,000 a year, supersedes February 13, 2003 (title, appointing unit,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Grasso, Gina M., Visiting Application Specialist, UI-Integrate Human Resources and Payro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Team, one year from July 28, 2003, at a rate of $4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Greenkorn, Nancy J., Visiting Instructional Designer, UI-Integrate Training Team, one year fr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16, 2003, at a rate of $5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Helton, Toni, Visiting Application Specialist, UI-Integrate Human Resources and Payroll Systems Team, one year from July 28, 2003, at a rate of $4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Kalinathabotla, Subrahmanyam, Visiting Data Analyst, UI-Integrate Decision Support Team, one year from August 4, 2003, at a rate of $70,000 a year.  </w:t>
      </w:r>
      <w:r>
        <w:br w:type="page"/>
      </w:r>
    </w:p>
    <w:p>
      <w:pPr>
        <w:pStyle w:val="TextBody"/>
        <w:rPr>
          <w:sz w:val="27"/>
          <w:szCs w:val="27"/>
        </w:rPr>
      </w:pPr>
      <w:r>
        <w:rPr/>
        <w:t xml:space="preserve">Kamerer, John J., Director, Grant and Contract Administration - Office of Business and Financial Services - Grants and Contracts, July 21 - August 20, 2003, at a rate of $144,000 a year, and Acting Assistant Vice President for Business and Finance, Office of Business and Financial Services - Assistant Vice President for Business and Finance, May 1 - July 20, 2003, with an increment of $10,058 a year, supersedes November 14, 2002 (title and salary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8" w:after="0"/>
        <w:rPr>
          <w:color w:val="000000"/>
          <w:sz w:val="30"/>
          <w:szCs w:val="30"/>
        </w:rPr>
      </w:pPr>
      <w:r>
        <w:rPr>
          <w:color w:val="000000"/>
        </w:rPr>
        <w:t xml:space="preserve">Kangas, W. Randall, Assistant Vice President for Planning and Budgeting, University Office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Planning and Budgeting, July 21 - August 20, 2003, at a rate of $124,000 a year, supersedes budget (salary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oeneman, Scott, A. R., Assistant Director, Institute of Government and Public Affairs, July 1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20, 2003, at a rate of $65,000 a year, supersedes budget (title and 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Krausch, Meghan Lee, Visiting Assistant Editor, University of Illinois Press, one year from </w:t>
        <w:br/>
        <w:t xml:space="preserve">July 1, 2003, at a rate of $28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ahaffey, Bradley R., Help Desk Analyst, University Office of Administrative Inform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Technology Services, June 30 - August 30, 2003, at a rate of $3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cKenzie, Carla R., Visiting Instructional Designer, UI-Integrate Training Team, one year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23, 2003, at a rate of $5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Mohammed, Farees A., Visiting Business Objects Specialist, UI-Integrate Decision Support Team, one year from July 21, 2003, at a rate of $6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ooney, Bonnie E., Visiting Instructional Designer, UI-Integrate Training Team, one year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une 16, 2003, at a rate of $5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Myers, Kenneth, Visiting Instruction Designer, UI-Integrate Training Team, one year from </w:t>
        <w:br/>
        <w:t xml:space="preserve">July 7, 2003, at a rate of $50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Pelg, Sally A., Director of Financial Services, Office of Business and Financial Services - Seni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ssociate Vice President for Business and Financial Services, July 1 - August 20, 2003, at a rate of $120,900 a year, supersedes November 14, 2002 (salary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Pleas, Henry H., Visiting Project Manager, University Office of Administrative Inform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Technology Services, one year from July 1, 2003, at a rate of $55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Roosevelt, Rita M., Visiting Application Specialist, UI-Integrate Human Resources and Payro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ystems Team, one year from July 30, 2003, at a rate of $6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tolte, Kristine M., Coodinator of Research Programs, Institute of Government and Publ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ffairs, August 11, 2003 - August 15, 2004, at a rate of $4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Thatikonda, Badri, Visiting Business Objects Specialist, UI-Integrate Decision Support Team, June 23, 2003 - April 25, 2004, at a rate of $62,000 a yea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alz, Aaron J., Interim Business Architect, UI-Integrate Decision Support Team, July 14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20, 2003, with an administrative increment of $9,800 a year, supersedes budget (this is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ddition to the budget report for academic year 2002-03).  </w:t>
      </w:r>
      <w:r>
        <w:br w:type="page"/>
      </w:r>
    </w:p>
    <w:p>
      <w:pPr>
        <w:pStyle w:val="TextBody"/>
        <w:rPr>
          <w:sz w:val="27"/>
          <w:szCs w:val="27"/>
        </w:rPr>
      </w:pPr>
      <w:r>
        <w:rPr/>
        <w:t xml:space="preserve">Wasemann, Vicki L., Claims Analyst, Office of University Counsel, June 16 - August 31, 2003, at a rate of $53,000 a year.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RESIGNATIONS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" w:after="0"/>
        <w:rPr>
          <w:color w:val="000000"/>
          <w:sz w:val="30"/>
          <w:szCs w:val="30"/>
        </w:rPr>
      </w:pPr>
      <w:r>
        <w:rPr>
          <w:color w:val="000000"/>
        </w:rPr>
        <w:t xml:space="preserve">The following are resignations from position(s) listed in </w:t>
      </w:r>
      <w:r>
        <w:rPr>
          <w:b/>
          <w:bCs/>
          <w:i/>
          <w:iCs/>
          <w:color w:val="000000"/>
        </w:rPr>
        <w:t>University of Illinois Supplement to the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Minutes of the Board of Trustees Academic Personnel 2002-2003</w:t>
      </w:r>
      <w:r>
        <w:rPr>
          <w:color w:val="000000"/>
        </w:rPr>
        <w:t xml:space="preserve">; approved by the Board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Trustees September 12, 2002.</w:t>
      </w:r>
    </w:p>
    <w:p>
      <w:pPr>
        <w:pStyle w:val="Heading3"/>
        <w:spacing w:before="998" w:after="0"/>
        <w:rPr>
          <w:sz w:val="34"/>
          <w:szCs w:val="34"/>
        </w:rPr>
      </w:pPr>
      <w:r>
        <w:rPr/>
        <w:t>CHICAGO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spacing w:before="164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u w:val="single"/>
        </w:rPr>
        <w:t>Facul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color w:val="000000"/>
          <w:sz w:val="30"/>
          <w:szCs w:val="30"/>
        </w:rPr>
      </w:pPr>
      <w:r>
        <w:rPr>
          <w:color w:val="000000"/>
        </w:rPr>
        <w:t xml:space="preserve">Campbell, Rebecca M.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Desai, Swati H., July 18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Fernandez, Alina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Gates, Mary Anne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Leonardi, Michael Richard, July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Levi, Sandra J., May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Liu, Lucy H., July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Manaligod, Joel M.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Mellinger, Keith E.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ortugal, Louis G., June 3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Ravandi, Farhad, June 3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Reyna, Sue Margaret, August 8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Ryoo, Hong Seo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takiw, Susan, February 28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Thomas, RoseMarie, July 1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Tschinkel, Yuri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Wagner, Jennifer Denise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Zebb, Barbara, June 30, 2003.  </w:t>
      </w:r>
      <w:r>
        <w:br w:type="page"/>
      </w:r>
    </w:p>
    <w:p>
      <w:pPr>
        <w:pStyle w:val="TextBody"/>
        <w:rPr/>
      </w:pPr>
      <w:r>
        <w:rPr/>
        <w:t xml:space="preserve">Ziai, Fuad A., June 30, 2003. 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spacing w:before="207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u w:val="single"/>
        </w:rPr>
        <w:t>Administrative and Profess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color w:val="000000"/>
          <w:sz w:val="30"/>
          <w:szCs w:val="30"/>
        </w:rPr>
      </w:pPr>
      <w:r>
        <w:rPr>
          <w:color w:val="000000"/>
        </w:rPr>
        <w:t xml:space="preserve">Allegra, Richard P., June 3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Amos, Maureen Terese, June 3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Banuvar, Suzanne, June 3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Barajas, Fabiola, July 17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Behringer, Mary, June 27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Carlisle, George Len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Clements, Cayge Glen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Davis, Afton N., July 1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Derenzo, David John, July 27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Flynn, Coreen, June 3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Francis, Lucy Rienzo, June 3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Hao, Honglin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Henningsen, Timothy Arthur, August 25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Horace-Logwood, Hope A., June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Kimble, Lionel, Jr., July 25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Leech, Stacey Anne, June 3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Lewis, Bruce A., June 3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Mix, Rebecca Lee, August 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Orland, Christine R.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hillips, Kirby, June 27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iel, Marge J., June 3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latt, Colleen L., August 28, 2003.  </w:t>
      </w:r>
      <w:r>
        <w:br w:type="page"/>
      </w:r>
    </w:p>
    <w:p>
      <w:pPr>
        <w:pStyle w:val="TextBody"/>
        <w:rPr>
          <w:sz w:val="30"/>
          <w:szCs w:val="30"/>
        </w:rPr>
      </w:pPr>
      <w:r>
        <w:rPr/>
        <w:t xml:space="preserve">Reutzel, Cindy M., July 13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Robison, Jenna, August 3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Rosenberg, Michael S., July 2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avickis, Vincent P., August 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heinkopf, Rob, July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kerrett, Ellen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un, Wuhua, June 22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Tapia, Beatriz, July 9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Vecchione, Annmarie, August 1, 2003.  </w:t>
      </w:r>
    </w:p>
    <w:p>
      <w:pPr>
        <w:pStyle w:val="Heading3"/>
        <w:spacing w:before="747" w:after="0"/>
        <w:rPr>
          <w:sz w:val="34"/>
          <w:szCs w:val="34"/>
        </w:rPr>
      </w:pPr>
      <w:r>
        <w:rPr/>
        <w:t>SPRINGFIELD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spacing w:before="164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u w:val="single"/>
        </w:rPr>
        <w:t>Facul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color w:val="000000"/>
          <w:sz w:val="30"/>
          <w:szCs w:val="30"/>
        </w:rPr>
      </w:pPr>
      <w:r>
        <w:rPr>
          <w:color w:val="000000"/>
        </w:rPr>
        <w:t xml:space="preserve">Goldman, Harold A., August 15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Jenkins, David G., August 15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White, Vibert L., August 15, 2003.  </w:t>
      </w:r>
    </w:p>
    <w:p>
      <w:pPr>
        <w:pStyle w:val="Heading3"/>
        <w:spacing w:before="747" w:after="0"/>
        <w:rPr>
          <w:sz w:val="34"/>
          <w:szCs w:val="34"/>
        </w:rPr>
      </w:pPr>
      <w:r>
        <w:rPr/>
        <w:t>URBANA-CHAMPAIGN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spacing w:before="164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u w:val="single"/>
        </w:rPr>
        <w:t>Facul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Callister, Paul D., June 3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Cook, L. Scott, June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Dean, Timothy James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Gruenhagen, Lisa M.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Hess, James D.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Jegadeesh, Narasimhan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Krug, Jeffrey A., August 20, 2003.  </w:t>
      </w:r>
      <w:r>
        <w:br w:type="page"/>
      </w:r>
    </w:p>
    <w:p>
      <w:pPr>
        <w:pStyle w:val="TextBody"/>
        <w:rPr>
          <w:sz w:val="30"/>
          <w:szCs w:val="30"/>
        </w:rPr>
      </w:pPr>
      <w:r>
        <w:rPr/>
        <w:t xml:space="preserve">Liao, Hui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Matousek, Jennifer L.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McEathron, Scott R., July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McMahan, Jefferson A.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ainter, James E.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hinney, Leslie M.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ickett, Cynthia L.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udharshan, Devanathan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wanson, Burton E.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Ting, Mingfang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Waller, S. Travis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</w:rPr>
      </w:pPr>
      <w:r>
        <w:rPr>
          <w:color w:val="000000"/>
        </w:rPr>
        <w:t xml:space="preserve">Zarate, Martha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spacing w:before="207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u w:val="single"/>
        </w:rPr>
        <w:t>Administrative and Profess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color w:val="000000"/>
          <w:sz w:val="30"/>
          <w:szCs w:val="30"/>
        </w:rPr>
      </w:pPr>
      <w:r>
        <w:rPr>
          <w:color w:val="000000"/>
        </w:rPr>
        <w:t xml:space="preserve">Arnold, Michelle, July 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Beyers, Christine Anne, July 25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/>
      </w:pPr>
      <w:r>
        <w:rPr/>
        <w:t xml:space="preserve">Clements, Kristin M., August 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sz w:val="30"/>
          <w:szCs w:val="30"/>
        </w:rPr>
      </w:pPr>
      <w:r>
        <w:rPr/>
        <w:t xml:space="preserve">Cox, Ervin H., July 4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Degler, Lisa, August 4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Diaz, Eduardo, June 27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Elshire, Robert J., August 17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Gillespie, William K.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Graglia, Pamela, August 26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Griffin, Terry W.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Harum, Susan L., June 30, 2003.  </w:t>
      </w:r>
      <w:r>
        <w:br w:type="page"/>
      </w:r>
    </w:p>
    <w:p>
      <w:pPr>
        <w:pStyle w:val="TextBody"/>
        <w:rPr>
          <w:sz w:val="30"/>
          <w:szCs w:val="30"/>
        </w:rPr>
      </w:pPr>
      <w:r>
        <w:rPr/>
        <w:t xml:space="preserve">Headen, Omar M., June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Henson, Scott W., July 16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Ivaliotes, Matthew C., August 13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Kenney-Benson, Curtis A., July 29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Leon, Lilly A., July 4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Mohr, Mark F., June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Mueller, Jennifer C., August 8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Neville, Mark A., August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rince, Andrew Lee, July 1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evigny, Leo, July 15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inger, Robin Lynn, July 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toddard, Danielle G., July 18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Vaughn, David K., July 10, 2003.  </w:t>
      </w:r>
    </w:p>
    <w:p>
      <w:pPr>
        <w:pStyle w:val="Heading3"/>
        <w:spacing w:before="747" w:after="0"/>
        <w:rPr>
          <w:sz w:val="34"/>
          <w:szCs w:val="34"/>
        </w:rPr>
      </w:pPr>
      <w:r>
        <w:rPr/>
        <w:t>UNIVERSITY ADMINISTRATION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spacing w:before="164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u w:val="single"/>
        </w:rPr>
        <w:t>Facul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/>
      </w:pPr>
      <w:r>
        <w:rPr/>
        <w:t xml:space="preserve">Payne, Ana Abigail, August 31, 2003.  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0"/>
          <w:szCs w:val="30"/>
          <w:u w:val="single"/>
        </w:rPr>
      </w:pPr>
      <w:r>
        <w:rPr>
          <w:u w:val="single"/>
        </w:rPr>
        <w:t>Administrative and Profess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color w:val="000000"/>
          <w:sz w:val="30"/>
          <w:szCs w:val="30"/>
        </w:rPr>
      </w:pPr>
      <w:r>
        <w:rPr>
          <w:color w:val="000000"/>
        </w:rPr>
        <w:t xml:space="preserve">Alaway, Brian K., July 1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Bucks, Karin, July 18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Griffiths, Isak, July 18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yzyna, Kristine S., June 24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Radcliff, Amy L., July 25, 2003.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ERMINATIONS</w:t>
      </w:r>
    </w:p>
    <w:p>
      <w:pPr>
        <w:pStyle w:val="Heading3"/>
        <w:rPr>
          <w:sz w:val="34"/>
          <w:szCs w:val="34"/>
        </w:rPr>
      </w:pPr>
      <w:r>
        <w:rPr/>
        <w:t>CHICA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4" w:after="0"/>
        <w:rPr>
          <w:color w:val="000000"/>
          <w:sz w:val="30"/>
          <w:szCs w:val="30"/>
        </w:rPr>
      </w:pPr>
      <w:r>
        <w:rPr>
          <w:color w:val="000000"/>
        </w:rPr>
        <w:t xml:space="preserve">Albright, Lonnetta M., Program Coordinator, Jane Addams College of Social Work - Dean'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fice, March 3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handari, Usha, Research Specialist in Pharmaceutical Sciences in Medicinal Chemistry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harmacognosy, July 22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ommireddy, Susmita, Research Specialist in Health Sciences in Ophthalmology and Visu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ciences, College of Medicine at Chicago, September 7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Cox, Randal B., Research Assistant Professor of Biochemistry and Molecular Biology, College of Medicine at Chicago, August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aniel, Jamie Owen, Assistant Professor of English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Deiss, Louis P., Assistant Professor of Molecular Genetics, College of Medicine at Chica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ollear, Winifred C., Senior Research Specialist in Health Sciences in Neurology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ehabilitation Medicine, College of Medicine at Chicago, August 7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Dombrow, Jonathan F., Assistant Professor of Managerial Studies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Dong, Lanlan, Research Specialist in Health Sciences in Pharmacolog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December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Elicha Gussin, Helene A., Senior Research Specialist in Health Sciences in Obstetric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Gynecology, College of Medicine at Chicago, August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Feng, Lanfei, Research Specialist in Pharmaceutical Sciences in Medicinal Chemistry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harmacognosy, January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Fryer, Michael W., Director - Physician Practice, U. of I. Hospital and Clinics, February 1, 20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Hand, Jonathan H., Associate Director of Development, College of Medicine at Chicago - Dean'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fice, August 6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aro, Teresa, Program Coordinator, Midwest AIDS Training and Education Center, June 3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Herbener, Ellen S., Assistant Professor of Clinical Psychology in the Department of Psychiatr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llege of Medicine at Chicago, August 4, 2004.  </w:t>
      </w:r>
    </w:p>
    <w:p>
      <w:pPr>
        <w:pStyle w:val="TextBody"/>
        <w:rPr>
          <w:sz w:val="30"/>
          <w:szCs w:val="30"/>
        </w:rPr>
      </w:pPr>
      <w:r>
        <w:rPr/>
        <w:t xml:space="preserve">Huszar, Marta J., Assistant Professor, School of Art and Design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Kovach, Raymond J., Director of Advancement, College of Medicine at Rockford - Dean'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fice, February 7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rzeczkowski, Violetta Agnes, Resource and Policy Analyst, Institute on Disability and Hum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Development, September 3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imon, Maria G., Project Coordinator in Obstetrics and Gynecology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icago, 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Lindberg, Melissa J., Associate Director - Undergraduate Medical Education, College of Medicine at Chicago - Dean's Office, July 2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Liskevych, Ulana J., Research Specialist in Health Sciences in Psychiatry, College of Medicine at Chicago, July 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Luo, Ying De, Research Specialist in Pharmaceutical Sciences in the Department of Medici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emistry and Pharmacognosy, August 2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Matlock, Austin L., Associate Director of Fiscal Affairs, Office of the Vice Chancellor for Health Affairs, February 13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cLain, Larry G., Associate Professor of Clinical Pediatrics in the Department of Pediatric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llege of Medicine at Chicago, Physician Surgeon, U. of I. Hospital and Clinics, and Physici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urgeon in Pediatrics, College of Medicine at Chicago, August 1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Menon, Satya, Assistant Professor of Managerial Studies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Moskal, Stanley F., II, Research Specialist in Health Sciences in Ophthalmology and Visu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ciences, College of Medicine at Chicago, September 5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Mucha, Barbara Elzbieta, Assistant to the Director, Midwest AIDS Training and Educ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enter, June 3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Naseem, Murtza, Program and Policy Analyst in Ophthalmology and Visual Sciences, Colleg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e at Chicago, September 5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Nunnery, Charlotte, Program Coordinator, Midwest AIDS Training and Education Center, Ju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Quinn, Mary Louise, Research Specialist in Pharmaceutical Sciences in the Departmen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edicinal Chemistry and Pharmacognosy, July 22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Reeves, Kathleen M., Project Coordinator, Institute on Disability and Human Development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27"/>
          <w:szCs w:val="27"/>
        </w:rPr>
      </w:pPr>
      <w:r>
        <w:rPr>
          <w:color w:val="000000"/>
        </w:rPr>
        <w:t xml:space="preserve">Rivero, Ricardo Antonio, Director of AIDS Education and Training, Midwest AIDS Training and Education Center, June 3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Shah, Bindu N., Research Specialist in Health Sciences in Physiology and Biophysics, College of Medicine at Chicago, July 31, 2004.  </w:t>
      </w:r>
    </w:p>
    <w:p>
      <w:pPr>
        <w:pStyle w:val="TextBody"/>
        <w:rPr>
          <w:sz w:val="27"/>
          <w:szCs w:val="27"/>
        </w:rPr>
      </w:pPr>
      <w:r>
        <w:rPr/>
        <w:t xml:space="preserve">Simmons, Gregory Dale, Assistant to the Director, Midwest AIDS Training and Education Center, June 3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Tibudan, Martin L., Research Specialist in Health Sciences in Ophthalmology and Visual Sciences, College of Medicine at Chicago, September 5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aldheim, Charles A., Assistant Professor, School of Architecture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Wallace, William D., Associate Vice Chancellor for Academic Affairs, Office of Resour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dministration, July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Yao, Ping, Research Specialist in Pharmaceutical Sciences in the Department of Medici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emistry and Pharmacognosy, January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Zemel, Elaine S., Research Specialist in Pharmaceutical Sciences, Office of Academic Affair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llege of Pharmacy, August 6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Zhao, Weiwei, Research Specialist in Pharmaceutical Sciences in the Department of Medici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hemistry and Pharmacognosy, January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Zuniga, Maria R., Assistant Coordinator for Continuing Education, Office of Academic Affair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llege of Pharmacy, February 5, 2004.  </w:t>
      </w:r>
    </w:p>
    <w:p>
      <w:pPr>
        <w:pStyle w:val="Heading3"/>
        <w:spacing w:before="688" w:after="0"/>
        <w:rPr>
          <w:sz w:val="34"/>
          <w:szCs w:val="34"/>
        </w:rPr>
      </w:pPr>
      <w:r>
        <w:rPr/>
        <w:t>SPRING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4" w:after="0"/>
        <w:rPr>
          <w:color w:val="000000"/>
          <w:sz w:val="30"/>
          <w:szCs w:val="30"/>
        </w:rPr>
      </w:pPr>
      <w:r>
        <w:rPr>
          <w:color w:val="000000"/>
        </w:rPr>
        <w:t xml:space="preserve">Jamison, Polly A., Assistant Director, Day Care Center, June 30, 2004.  </w:t>
      </w:r>
    </w:p>
    <w:p>
      <w:pPr>
        <w:pStyle w:val="Heading3"/>
        <w:spacing w:before="747" w:after="0"/>
        <w:rPr>
          <w:sz w:val="34"/>
          <w:szCs w:val="34"/>
        </w:rPr>
      </w:pPr>
      <w:r>
        <w:rPr/>
        <w:t>URBANA-CHAMPAIG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4" w:after="0"/>
        <w:rPr>
          <w:color w:val="000000"/>
          <w:sz w:val="27"/>
          <w:szCs w:val="27"/>
        </w:rPr>
      </w:pPr>
      <w:r>
        <w:rPr>
          <w:color w:val="000000"/>
        </w:rPr>
        <w:t xml:space="preserve">Alario, Margarita, Assistant Professor of Natural Resources and Environmental Sciences, </w:t>
        <w:br/>
        <w:t xml:space="preserve">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ender, Karen L., Principal Research Specialist in Agriculture in the Department of Agricultur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nd Consumer Economics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Bretthauer, Scott M., Specialist in Education (Urban Forestry) in Natural Resource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nvironmental Sciences, September 25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asavant, Andrew J., Associate Police Training Specialist, Police Training Institute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ssociate Director, Police Training Institute, January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orbin, Carla I., Assistant Professor of Landscape Architecture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Damiano, Edward R., Assistant Professor of Mechanical and Industrial Engineering, August 1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Danner-Duncan, Ginger L., Software Developer, National Center for Supercompu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pplications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Eberlin, Julia B., Extension Unit Educator - Youth Development/Level I, Cooperative Exten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rvice, Febr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Eickman, Renee L., Extension Unit Educator - Youth Development/Level I, Coope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xtension Service, Febr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Fadl-Alla, Bahaa A., Veterinary Research Specialist in Veterinary Pathobiology, November 3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Flickinger, Michelle E., Extension Unit Educator - Youth Development/Level I, Coope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xtension Service, Febr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Franklin, Deanna M., Extension Unit Educator - Youth Development/Level I, Coope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xtension Service, Febr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anguly, Ananda Roop, Assistant Professor of Accountancy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Garner, Ginger L., Extension Unit Educator - Youth Development/Level I, Coope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xtension Service, August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Gupta, Vinay Kumar, Assistant Professor of Chemical and Biomolecular Engineering, </w:t>
        <w:br/>
        <w:t>August 15, 20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Hankes, Deanna K., Extension Unit Educator - Youth Development/Level I, Coope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xtension Service, Febr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asler, Clare M., Assistant Professor of Food Science and Human Nutrition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Hathaway, Emily J., Extension Unit Educator - Youth Development/Level I, Coope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xtension Service, Febr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enn, Stacy L., Extension Unit Educator - Youth Development/Level I, Cooperative Exten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rvice, Febr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unt, Theotric L., Coordinator of Diversity, UI-Integrate Human Resources and Payroll System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Team, and Coordinator of Diversity, Office of Equal Opportunity and Access, January 31, 2004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Johns, Louise C., Leam Project Specialist in Urban and Regional Planning, October 20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Kim, Soyoung, Assistant Professor of Economics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Korang, Kwaku Larbi, Assistant Professor of English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Li, Wenling, Network Analyst, Office of Instructional Resources, June 3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Merry, Sheri L., Extension Unit Educator - Youth Development/Level I, Cooperative Exten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rvice, February 20, 2004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Musselman, Randall L., Coordinator - Budget and Human Resources, Office of Admission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ecords, January 18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Oneal, David, Senior Research Programmer, National Center for Supercomputing Applica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March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Osborn, Shirley A., Extension Unit Educator - Youth Development/Level I, Coope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xtension Service, Febr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Parsons, Russ J., Assistant Professor of Landscape Architecture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astreich, Emanuel, Assistant Professor of East Asian Languages and Cultures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ool, Kelly Ann, Extension Unit Educator - Youth Development/Level II, Coope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xtension Service, August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Ricks, Omar Benton, Media Communications Specialist in Curriculum and Instruction, December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</w:rPr>
        <w:t xml:space="preserve">Robertson, Anne S., Research Information Specialist in Curriculum and Instruction, </w:t>
        <w:br/>
        <w:t>December 31, 2003, and Research Information Specialist, College of Education - Dean's Office, April 15, 20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>Roedl, Brenda J., Extension Unit Educator - Youth Development/Level I, Cooperative Extens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rvice, Febr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antiago, Denise, Assistant to the Director, Office of Admissions and Records, January 22, 2004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cheurer, LaDean, Extension Unit Educator - Youth Development/Level I, Coope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Extension Service, Febr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hanholtzer, Jeffrey A., Program Coordinator, Program in Comparative and World Literatur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Program Coordinator, Program for the Study of Religion, and Program Coordinator, Unit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inema Studies, January 24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Sherman, William R., Senior Research Programmer, National Center for Supercompu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pplications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Silverman, Daniel Doron, Assistant Professor of Linguistics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mith, Karen E., Assistant Director for Acquisitions and Processing in Curriculum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Instruction, December 31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trawn, Alesia M., Media/Communications Specialist in Agricultural and Consumer Economic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un, Yong-Qian, Assistant Professor of Materials Science and Engineering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ymanski, Susan K., Coordinator of Instructional Development, College of Medicin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Urbana-Champaign - Dean's Office, August 20, 2004.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Taber, Sara F., Media/Communications Specialist, College of Liberal Arts and Sciences - Dean'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Office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Tian, Yimin, Research Specialist in Cell and Structural Biology, September 2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Weber, Heather Dall, Research Specialist in Agriculture in the Department of Agricultural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Consumer Economics, October 15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end, Anne K., Extension Unit Educator - Youth Development/Level I, Cooperative Exten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rvice, Febr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White, David C., Principal Research Specialist in Agriculture, Environmental Council, Princip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esearch Specialist in Agriculture in Agricultural and Consumer Economics, and Princip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Research Specialist in Agriculture in Natural Resources and Environmental Sciences, August 1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8" w:after="0"/>
        <w:rPr>
          <w:color w:val="000000"/>
          <w:sz w:val="30"/>
          <w:szCs w:val="30"/>
        </w:rPr>
      </w:pPr>
      <w:r>
        <w:rPr>
          <w:color w:val="000000"/>
        </w:rPr>
        <w:t xml:space="preserve">Wiegand, William R., Editorial Associate, News Bureau, July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Wilson, George R., Research Scientist in Chemistry, August 15, 2004.  </w:t>
      </w:r>
    </w:p>
    <w:p>
      <w:pPr>
        <w:pStyle w:val="Heading3"/>
        <w:spacing w:before="747" w:after="0"/>
        <w:rPr>
          <w:sz w:val="34"/>
          <w:szCs w:val="34"/>
        </w:rPr>
      </w:pPr>
      <w:r>
        <w:rPr/>
        <w:t>UNIVERSITY ADMINIST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4" w:after="0"/>
        <w:rPr>
          <w:color w:val="000000"/>
          <w:sz w:val="30"/>
          <w:szCs w:val="30"/>
        </w:rPr>
      </w:pPr>
      <w:r>
        <w:rPr>
          <w:color w:val="000000"/>
        </w:rPr>
        <w:t xml:space="preserve">Bay, Maria J., Assistant Director, University Office of Administrative Information Technolog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Services, June 27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Boshears, James Ray, Assistant Director, Office of Business and Financial Services - Payrol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January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Canlas, Jessica A., Assistant Editor, Office of Alumni Relations and Records, July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color w:val="000000"/>
          <w:sz w:val="30"/>
          <w:szCs w:val="30"/>
        </w:rPr>
      </w:pPr>
      <w:r>
        <w:rPr>
          <w:color w:val="000000"/>
        </w:rPr>
        <w:t xml:space="preserve">Donahue, Vincent D., Jr., Assistant Director, Illinois Virtual Campus, and Assistant Director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University of Illinois OnLine, July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Hazlewood, Richard W., Instructional Designer, UI-Integrate Training Team, Jan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Hess, Karl H., Enterprise Architecture Specialist, University Office of Administrat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Information Technology Services, January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Koenen, David, Transition Management Coordinator, UI-Integrate Training Team, January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Lateer, Judith Ann, Documentation Specialist - UI-Integrate Training Team, August 15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Pokorny, Karen, Training and User Support Specialist, UI-Integrate Training Team, January 2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Rayborn, Irma, Instructional Designer, UI-Integrate Training Team, Jan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Rehrey, George John, Team Coordinator, UI-Integrate Training Team, January 31, 2004.  </w:t>
      </w:r>
      <w:r>
        <w:br w:type="page"/>
      </w:r>
    </w:p>
    <w:p>
      <w:pPr>
        <w:pStyle w:val="TextBody"/>
        <w:rPr>
          <w:sz w:val="27"/>
          <w:szCs w:val="27"/>
        </w:rPr>
      </w:pPr>
      <w:r>
        <w:rPr/>
        <w:t xml:space="preserve">Reiseck, Carol Jean, Regional Program Director, University Outreach and Public Service, January 20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30"/>
          <w:szCs w:val="30"/>
        </w:rPr>
      </w:pPr>
      <w:r>
        <w:rPr>
          <w:color w:val="000000"/>
        </w:rPr>
        <w:t xml:space="preserve">Schlender, Todd, Instructional Designer, UI-Integrate Training Team, January 31, 2004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 xml:space="preserve">Scott, Anthony, Technical Analyst, UI-Integrate Student Systems Team, December 27, 200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  <w:sz w:val="30"/>
          <w:szCs w:val="30"/>
        </w:rPr>
      </w:pPr>
      <w:r>
        <w:rPr>
          <w:color w:val="000000"/>
        </w:rPr>
        <w:t>Tolbert, Sheila, Training and User Support Coordinator, UI-Integrate Training Team, February 9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7" w:after="0"/>
        <w:rPr>
          <w:color w:val="000000"/>
        </w:rPr>
      </w:pPr>
      <w:r>
        <w:rPr>
          <w:color w:val="000000"/>
        </w:rPr>
        <w:t>Veasey, Byron K., Data Architecture Manager, UI-Integrate Decision Support Team, January 21, 2004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213" w:leader="none"/>
      </w:tabs>
      <w:autoSpaceDE w:val="false"/>
      <w:spacing w:before="108" w:after="0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22" w:leader="none"/>
      </w:tabs>
      <w:autoSpaceDE w:val="false"/>
      <w:spacing w:before="678" w:after="0"/>
      <w:jc w:val="center"/>
      <w:outlineLvl w:val="1"/>
    </w:pPr>
    <w:rPr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220" w:leader="none"/>
      </w:tabs>
      <w:autoSpaceDE w:val="false"/>
      <w:spacing w:before="1013" w:after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6" w:leader="none"/>
      </w:tabs>
      <w:autoSpaceDE w:val="false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" w:leader="none"/>
      </w:tabs>
      <w:autoSpaceDE w:val="false"/>
      <w:spacing w:before="87" w:after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23:00Z</dcterms:created>
  <dc:creator>rollings</dc:creator>
  <dc:description/>
  <dc:language>en-US</dc:language>
  <cp:lastModifiedBy>rollings</cp:lastModifiedBy>
  <cp:lastPrinted>2003-08-28T16:38:00Z</cp:lastPrinted>
  <dcterms:modified xsi:type="dcterms:W3CDTF">2003-09-05T20:23:00Z</dcterms:modified>
  <cp:revision>2</cp:revision>
  <dc:subject/>
  <dc:title>September 11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044012</vt:r8>
  </property>
  <property fmtid="{D5CDD505-2E9C-101B-9397-08002B2CF9AE}" pid="3" name="_AuthorEmail">
    <vt:lpwstr>Hagenbru@uillinois.edu</vt:lpwstr>
  </property>
  <property fmtid="{D5CDD505-2E9C-101B-9397-08002B2CF9AE}" pid="4" name="_AuthorEmailDisplayName">
    <vt:lpwstr>Hagenbruch, Corla</vt:lpwstr>
  </property>
  <property fmtid="{D5CDD505-2E9C-101B-9397-08002B2CF9AE}" pid="5" name="_EmailSubject">
    <vt:lpwstr>BOT file(s) ...</vt:lpwstr>
  </property>
</Properties>
</file>